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7.05.2014 № 3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одготовке и проведении мероприяти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свящённых Дню Росс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проведением 12 июня 2014 года в городском округе Рошаль Дня Ро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 Утвердить прилагаемый План культурно-массовых и спортивных мероприятий, посвящённых празднованию в городском округе Рошаль Дня России (далее – План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 Отделу культуры и спорта Администрации городского округа Рошаль (Сидорова С.В.) совместно с МАУ СКЦ «Рошаль» (Москалев В.П.), МБУК «ДК им.А.А. Косякова» (Скучалина И.В.) организовать работу по подготовке и проведению мероприятий, предусмотренных Планом.</w:t>
      </w:r>
    </w:p>
    <w:p>
      <w:pPr>
        <w:pStyle w:val="Normal"/>
        <w:ind w:firstLine="709"/>
        <w:jc w:val="both"/>
        <w:rPr/>
      </w:pPr>
      <w:r>
        <w:rPr>
          <w:sz w:val="24"/>
        </w:rPr>
        <w:t>3. Рекомендов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</w:t>
      </w:r>
      <w:r>
        <w:rPr>
          <w:sz w:val="24"/>
        </w:rPr>
        <w:t>Межмуниципальному отделу МВД России «Шатурский» (Горин Г.Т.) обеспечить охрану общественного порядка и перекрытие движения транспорта на время старта легкоатлетического пробега 12.06.2014 с 11-00 часов до 12-00 часов на перекрёстке улиц Советская-Спортивна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Отделению надзорной деятельности по г. Рошаль (Симонов В.В.) совместно с </w:t>
      </w:r>
      <w:r>
        <w:rPr>
          <w:sz w:val="24"/>
        </w:rPr>
        <w:t xml:space="preserve">Межмуниципальным отделом МВД России «Шатурский» (Горин Г.Т.) </w:t>
      </w:r>
      <w:r>
        <w:rPr>
          <w:sz w:val="24"/>
          <w:szCs w:val="24"/>
        </w:rPr>
        <w:t>и ФГКУ «8 ПЧ ФПС по Московской области» (Аржанов С.Ю.) спланировать и осуществить мероприятия, направленные на предупреждение возможных террористических актов и других антиобщественных проявлений в местах массового скопления люд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3. ФГКУ «8 ПЧ ФПС по Московской области» (Аржанов С.Ю.) </w:t>
      </w:r>
      <w:r>
        <w:rPr>
          <w:sz w:val="24"/>
        </w:rPr>
        <w:t>обеспечить пожарную безопасность во время проведения массовых празднич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3.4. МБУЗ «РГБ» (Бенидовская И.И.) организовать медицинское обеспечение участников массовых мероприят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3.5. </w:t>
      </w:r>
      <w:r>
        <w:rPr>
          <w:sz w:val="24"/>
        </w:rPr>
        <w:t>ГАУ МО «Рошальское информагентство» (Лунова Т.М.) и ООО «Этрон» (Рябинков В.П.) обеспечить освещение мероприятий, посвящённых Дню России.</w:t>
      </w:r>
    </w:p>
    <w:p>
      <w:pPr>
        <w:pStyle w:val="Normal"/>
        <w:ind w:firstLine="709"/>
        <w:jc w:val="both"/>
        <w:rPr/>
      </w:pPr>
      <w:r>
        <w:rPr>
          <w:sz w:val="24"/>
        </w:rPr>
        <w:t>4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5. Отделу культуры и спорта Администрации городского округа Рошаль (Сидорова С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</w:rPr>
        <w:t>Первый заместитель Главы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  <w:t>Администрации городского округа                                                   Д.Н. Храм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ского округа Рош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7.05.2014 № 3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льтурно-массовых и спортив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вящённых празднованию в городском округе Рошаль Дня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74"/>
        <w:gridCol w:w="1401"/>
        <w:gridCol w:w="2485"/>
        <w:gridCol w:w="272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пробе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0 ча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корпус ул. Советская, д. 34/2) - (улицы город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Российская ленточ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по стри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корпус ул. Советская, д. 34/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по настольному теннис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корпус ул. Советская, д. 34/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по волей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корпус ул. Советская, д. 34/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по армрестлин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корпус ул. Советская, д. 34/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одтягиванию среди юношей старше 10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корпус ул. Советская, д. 34/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ису на перекладине на время среди мальчиков и девочек младше 10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корпус ул. Советская, д. 34/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на поя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ча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корпус ул. Советская, д. 34/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гиревому спор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ча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корпус ул. Советская, д. 34/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по мини-фу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ча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павильон, ул. Коммунаро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эстафеты для дошкольников 5-7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ча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корпус ул. Советская, д. 34/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ные выступления по бокс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ча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корпус ул. Советская, д. 34/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Московского казачьего ансамбля «Русская вол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-00 ча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ул. Советская, д. 36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К им. А.А. Косяко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В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textAlignment w:val="auto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3:00Z</dcterms:created>
  <dc:creator>Натальюшка</dc:creator>
  <dc:description/>
  <dc:language>en-US</dc:language>
  <cp:lastModifiedBy>MARINA</cp:lastModifiedBy>
  <cp:lastPrinted>2014-05-30T16:54:00Z</cp:lastPrinted>
  <dcterms:modified xsi:type="dcterms:W3CDTF">2014-06-16T08:23:00Z</dcterms:modified>
  <cp:revision>2</cp:revision>
  <dc:subject/>
  <dc:title>Администрация г.Рошаля</dc:title>
</cp:coreProperties>
</file>