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т 27.05.2014 № 324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несении изменений в </w:t>
      </w:r>
      <w:hyperlink r:id="rId2">
        <w:r>
          <w:rPr>
            <w:rStyle w:val="InternetLink"/>
          </w:rPr>
          <w:t>состав</w:t>
        </w:r>
      </w:hyperlink>
      <w:r>
        <w:rPr/>
        <w:t xml:space="preserve"> Координационного сов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делам инвалидов при Администрации городского округа Рошаль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твержденный постановлением Администрации городского округа Рошаль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1.2013 №5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совершенствования работы Координационного совета по делам инвалидов при Администрации городского округа Рошаль, в связи с произошедшими кадровыми изменениями в Администрации городского округа Рошаль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ОСТАНОВЛЯЮ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 Внести изменения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ординационного совета по делам инвалидов при Администрации городского округа Рошаль, утвержденный постановлением Администрации городского округа Рошаль от 14.01.2013 №5 «О Координационном совете по делам инвалидов при Администрации городского округа Рошаль»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 Общему отделу Администрации городского округа Рошаль (Московкина Н.В.)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убликование настоящего постановления в газете «Рошальский вестник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 Контроль за выполнением настоящего постановления возложить на заместителя Главы Администрации городского округа Рошаль Беляева А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ервый заместитель Главы </w:t>
      </w:r>
    </w:p>
    <w:p>
      <w:pPr>
        <w:pStyle w:val="Normal"/>
        <w:widowControl w:val="false"/>
        <w:autoSpaceDE w:val="false"/>
        <w:rPr/>
      </w:pPr>
      <w:r>
        <w:rPr/>
        <w:t>Администрации городского округа                                                            Д.Н. Храмц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 Рошаль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 27.05.2014 № 324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Утвер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округа Роша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4.01.2013г. №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редакции постановления Администрации городского округа Рошаль 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 27.05.2014 № 324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ar29"/>
      <w:bookmarkEnd w:id="0"/>
      <w:r>
        <w:rPr>
          <w:b w:val="false"/>
        </w:rPr>
        <w:t>Соста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ординационного совета по делам инвалид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и Администрации городского округа Рошал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Cell"/>
        <w:rPr/>
      </w:pPr>
      <w:r>
        <w:rPr/>
        <w:t>Председатель Координационного совета:</w:t>
      </w:r>
    </w:p>
    <w:p>
      <w:pPr>
        <w:pStyle w:val="ConsPlusCel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ConsPlusCell"/>
              <w:rPr/>
            </w:pPr>
            <w:r>
              <w:rPr/>
              <w:t xml:space="preserve">Беляев Андрей Николаевич     </w:t>
            </w:r>
          </w:p>
        </w:tc>
        <w:tc>
          <w:tcPr>
            <w:tcW w:w="5400" w:type="dxa"/>
            <w:tcBorders/>
          </w:tcPr>
          <w:p>
            <w:pPr>
              <w:pStyle w:val="ConsPlusCell"/>
              <w:rPr/>
            </w:pPr>
            <w:r>
              <w:rPr/>
              <w:t>Заместитель Главы Администрации городского округа Рошаль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ConsPlusCell"/>
              <w:rPr/>
            </w:pPr>
            <w:r>
              <w:rPr/>
              <w:t>Заместитель председателя Координационного совета: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Cell"/>
              <w:rPr/>
            </w:pPr>
            <w:r>
              <w:rPr/>
              <w:t>Шатова Ирина Александровна</w:t>
            </w:r>
          </w:p>
        </w:tc>
        <w:tc>
          <w:tcPr>
            <w:tcW w:w="5400" w:type="dxa"/>
            <w:tcBorders/>
          </w:tcPr>
          <w:p>
            <w:pPr>
              <w:pStyle w:val="ConsPlusCell"/>
              <w:rPr/>
            </w:pPr>
            <w:r>
              <w:rPr/>
              <w:t>заведующий Отделом социальной защиты населения г. Рошаль Министерства социальной защиты населения Московской области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Cell"/>
              <w:rPr/>
            </w:pPr>
            <w:r>
              <w:rPr/>
              <w:t>Секретарь Координационного совета:</w:t>
            </w:r>
          </w:p>
        </w:tc>
        <w:tc>
          <w:tcPr>
            <w:tcW w:w="5400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рутова Людмила Юрьев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Cell"/>
              <w:rPr/>
            </w:pPr>
            <w:r>
              <w:rPr/>
              <w:t>ведущий Отдела социальной защиты населения г. Рошаль Министерства социальной защиты населения Московской облас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ординационного совета:</w:t>
            </w:r>
          </w:p>
        </w:tc>
        <w:tc>
          <w:tcPr>
            <w:tcW w:w="5400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рипунова Татьяна Владимир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утова Надежда Анатол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нидовская  Ирина Ивано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ихрова Лариса Петровна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приянова Ирина Сергеев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укина Людмила Викторовна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убицына Лариса Рэмовна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ConsPlusCell"/>
              <w:tabs>
                <w:tab w:val="clear" w:pos="708"/>
                <w:tab w:val="left" w:pos="1305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Шабунина Ольга Вячеславовна</w:t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архитектуры и градостроительства Администрации городского округа Роша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1 категории отдела архитектуры и градостроительства Администрации городского округа Роша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врач Муниципального бюджетного учреждения здравоохранения «Рошальская городская больниц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отдела здравоохранения Администрации городского округа Роша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правового отдела Администрации городского округа Роша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цен и потребительского рынка Администрации городского округа Роша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образования Администрации городского округа Рошаль;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начальник отдела культуры и спорта Администрации городского округа Рошаль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Cell"/>
              <w:rPr/>
            </w:pPr>
            <w:r>
              <w:rPr/>
              <w:t>Болдакова Майя Николаевна</w:t>
            </w:r>
          </w:p>
        </w:tc>
        <w:tc>
          <w:tcPr>
            <w:tcW w:w="5400" w:type="dxa"/>
            <w:tcBorders/>
          </w:tcPr>
          <w:p>
            <w:pPr>
              <w:pStyle w:val="ConsPlusCell"/>
              <w:rPr/>
            </w:pPr>
            <w:r>
              <w:rPr/>
              <w:t>директор ГБУ СО МО «Рошальский центр социального обслуживания граждан пожилого возраста и инвалидов» (по согласованию);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Cell"/>
              <w:rPr/>
            </w:pPr>
            <w:r>
              <w:rPr/>
              <w:t>Шерстнева Наталья Викторовна</w:t>
            </w:r>
          </w:p>
        </w:tc>
        <w:tc>
          <w:tcPr>
            <w:tcW w:w="5400" w:type="dxa"/>
            <w:tcBorders/>
          </w:tcPr>
          <w:p>
            <w:pPr>
              <w:pStyle w:val="ConsPlusCell"/>
              <w:rPr/>
            </w:pPr>
            <w:r>
              <w:rPr/>
              <w:t>директор Государственного казенного учреждения Московской области «Рошальский Центр занятости населения» (по согласованию);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Cell"/>
              <w:rPr/>
            </w:pPr>
            <w:r>
              <w:rPr/>
              <w:t>Булаев Олег Николаевич</w:t>
            </w:r>
          </w:p>
        </w:tc>
        <w:tc>
          <w:tcPr>
            <w:tcW w:w="5400" w:type="dxa"/>
            <w:tcBorders/>
          </w:tcPr>
          <w:p>
            <w:pPr>
              <w:pStyle w:val="ConsPlusCell"/>
              <w:rPr/>
            </w:pPr>
            <w:r>
              <w:rPr/>
              <w:t>начальник Рошальского отдела полиции Межмуниципального отдела МВД России «Шатурский» (по согласованию);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Cell"/>
              <w:rPr/>
            </w:pPr>
            <w:r>
              <w:rPr/>
              <w:t>Савельева Елена Петровна</w:t>
            </w:r>
          </w:p>
        </w:tc>
        <w:tc>
          <w:tcPr>
            <w:tcW w:w="5400" w:type="dxa"/>
            <w:tcBorders/>
          </w:tcPr>
          <w:p>
            <w:pPr>
              <w:pStyle w:val="ConsPlusCell"/>
              <w:rPr/>
            </w:pPr>
            <w:r>
              <w:rPr/>
              <w:t>заведующий Отделом опеки и попечительства Министерства образования Московской области по городскому округу Рошаль (по согласованию);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Cell"/>
              <w:rPr/>
            </w:pPr>
            <w:r>
              <w:rPr/>
              <w:t>Крячкова Людмила Георги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Рошальской городской общественной организации Московской областной организации общероссийской общественной организации «Всероссийское общество инвалидов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Cell"/>
              <w:rPr/>
            </w:pPr>
            <w:r>
              <w:rPr/>
              <w:t>Новрузов Вагиф Юсиф огл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Шатурской местной организации Всероссийского общества слепых (по согласованию).</w:t>
            </w:r>
          </w:p>
        </w:tc>
      </w:tr>
    </w:tbl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88D15EE58F11107CCD02DD2239ABD993ABD015C36EFB24D5580CC2E67927B1BD7E18DC2AA2CA1B1mCI" TargetMode="External"/><Relationship Id="rId3" Type="http://schemas.openxmlformats.org/officeDocument/2006/relationships/hyperlink" Target="consultantplus://offline/ref=0AC88D15EE58F11107CCD02DD2239ABD993ABD015C36EFB24D5580CC2E67927B1BD7E18DC2AA2CA1B1m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02:00Z</dcterms:created>
  <dc:creator>GEG</dc:creator>
  <dc:description/>
  <dc:language>en-US</dc:language>
  <cp:lastModifiedBy>MARINA</cp:lastModifiedBy>
  <cp:lastPrinted>2014-05-29T18:07:00Z</cp:lastPrinted>
  <dcterms:modified xsi:type="dcterms:W3CDTF">2014-06-02T11:02:00Z</dcterms:modified>
  <cp:revision>2</cp:revision>
  <dc:subject/>
  <dc:title>ГЛАВА ГОРОДСКОГО ОКРУГА РОШАЛЬ</dc:title>
</cp:coreProperties>
</file>