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</w:t>
      </w:r>
    </w:p>
    <w:p>
      <w:pPr>
        <w:pStyle w:val="Normal"/>
        <w:ind w:firstLine="5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т 27.05.2014 № 321</w:t>
      </w:r>
    </w:p>
    <w:p>
      <w:pPr>
        <w:pStyle w:val="Normal"/>
        <w:ind w:firstLine="5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40"/>
        <w:jc w:val="center"/>
        <w:rPr/>
      </w:pPr>
      <w:r>
        <w:rPr>
          <w:caps w:val="false"/>
          <w:smallCaps w:val="false"/>
        </w:rPr>
        <w:t>О внесении изменений в постановление Администрации городского округа Рошал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0.08.2012 №465 «Об установлении предельной штатной численности работников муниципальных учреждений городского округа Рошаль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 постановлением Администрации городского округа Рошаль от 21.04.2014 №231 «Об организации отдыха, оздоровления и занятости детей в городском округе Рошаль в период летних школьных каникул 2014 года»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ТАНОВЛЯЮ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/>
      </w:pPr>
      <w:r>
        <w:rPr>
          <w:bCs w:val="false"/>
          <w:caps w:val="false"/>
          <w:smallCaps w:val="false"/>
        </w:rPr>
        <w:t xml:space="preserve">1. Внести в постановление Администрации городского округа Рошаль от 10.08.2012 №465 «Об установлении предельной штатной численности работников муниципальных учреждений городского округа Рошаль» (с учётом изменений, внесённых постановлениями Администрации городского округа Рошаль от 28.09.2012 №571, от 24.10.2012 №652, от </w:t>
      </w:r>
      <w:r>
        <w:rPr>
          <w:caps w:val="false"/>
          <w:smallCaps w:val="false"/>
        </w:rPr>
        <w:t xml:space="preserve">14.11.2012 №692, </w:t>
      </w:r>
      <w:r>
        <w:rPr>
          <w:bCs w:val="false"/>
          <w:caps w:val="false"/>
          <w:smallCaps w:val="false"/>
        </w:rPr>
        <w:t xml:space="preserve">от </w:t>
      </w:r>
      <w:r>
        <w:rPr>
          <w:caps w:val="false"/>
          <w:smallCaps w:val="false"/>
        </w:rPr>
        <w:t>17.12.2012 №779, от 25.03.2013 №149, от 28.03.2013 №158, от 20.05.2013 №282, от 23.10.2013 №659 от 24.12.2013 №836</w:t>
      </w:r>
      <w:r>
        <w:rPr>
          <w:bCs w:val="false"/>
          <w:caps w:val="false"/>
          <w:smallCaps w:val="false"/>
        </w:rPr>
        <w:t>), (далее - Постановление) следующее измен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ую штатную численность работников муниципальных учреждений городского округа Рошаль, утверждённую Постановлением, изложить в редакции согласно приложению 1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нести в Постановление следующее измен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ую штатную численность работников муниципальных учреждений городского округа Рошаль, утверждённую Постановлением, изложить в редакции согласно приложению 2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щему отделу Администрации городского округа Рошаль (Московскина Н.В.) обеспе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настоящего постановления в газете «Рошальский вестник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 </w:t>
      </w:r>
      <w:r>
        <w:rPr>
          <w:bCs w:val="false"/>
          <w:caps w:val="false"/>
          <w:smallCaps w:val="false"/>
        </w:rPr>
        <w:t>Настоящее постановление вступает в силу на следующий день после его официального опубликования, за исключением пунктов 1 - 2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caps w:val="false"/>
          <w:smallCaps w:val="false"/>
        </w:rPr>
        <w:t>Пункт 1 настоящего постановления вступает в силу с 01.06.2014.</w:t>
      </w:r>
    </w:p>
    <w:p>
      <w:pPr>
        <w:pStyle w:val="Normal"/>
        <w:autoSpaceDE w:val="false"/>
        <w:ind w:firstLine="720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Пункт 2 настоящего постановления вступает в силу с 01.08.201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  <w:tab/>
        <w:tab/>
        <w:tab/>
        <w:tab/>
        <w:t>Д.Н. Храмцов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60" w:hanging="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Приложение 1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Рошаль</w:t>
      </w:r>
    </w:p>
    <w:p>
      <w:pPr>
        <w:pStyle w:val="Normal"/>
        <w:ind w:left="4860" w:hanging="0"/>
        <w:rPr>
          <w:caps w:val="false"/>
          <w:smallCaps w:val="false"/>
        </w:rPr>
      </w:pPr>
      <w:r>
        <w:rPr>
          <w:caps w:val="false"/>
          <w:smallCaps w:val="false"/>
        </w:rPr>
        <w:t>от 27.05.2014 № 321</w:t>
      </w:r>
    </w:p>
    <w:p>
      <w:pPr>
        <w:pStyle w:val="Normal"/>
        <w:ind w:left="4860" w:hanging="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8.2012 № 465 (в редакции постановления Администрации городского округа Рошаль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от 27.05.2014 № 32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ельная штатная числ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оша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8"/>
        <w:gridCol w:w="1559"/>
        <w:gridCol w:w="1685"/>
        <w:gridCol w:w="1682"/>
        <w:gridCol w:w="1701"/>
      </w:tblGrid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чреждений городского округа Рош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ой штатной численности работников муниципальных учреждений городского округа Роша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, оказывающих муниципальные (государственные) услуги (работы) на бесплатной основ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, оказывающих муниципальные (государственные) услуги (работы) на бесплатной основе, работающих в системе ОМС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, оказывающих муниципальные (государственные) услуги (работы) на платной основ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8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8,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е учрежд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СОШ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СОШ № 6 им. А.Ю. М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СКОКУ СК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дополнительного образования, их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ДОД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ДОД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ДОД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 ДОД «Берёзк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КУ «Детский дом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учреждения образова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ДПОС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ДК им.А.А. Кося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Р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дравоохра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Р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СКЦ «Рош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ругие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  <w:t>МКУ «Рошальский 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849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bCs w:val="false"/>
          <w:caps w:val="false"/>
          <w:smallCaps w:val="false"/>
        </w:rPr>
        <w:t>Приложение 2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городского округа Рошаль</w:t>
      </w:r>
    </w:p>
    <w:p>
      <w:pPr>
        <w:pStyle w:val="Normal"/>
        <w:ind w:left="4860" w:hanging="40"/>
        <w:rPr>
          <w:caps w:val="false"/>
          <w:smallCaps w:val="false"/>
        </w:rPr>
      </w:pPr>
      <w:r>
        <w:rPr>
          <w:caps w:val="false"/>
          <w:smallCaps w:val="false"/>
        </w:rPr>
        <w:t>от 27.05.2014 № 321</w:t>
      </w:r>
    </w:p>
    <w:p>
      <w:pPr>
        <w:pStyle w:val="Normal"/>
        <w:ind w:left="4860" w:firstLine="708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8.2012 № 465 (в редакции постановления Администрации городского округа Рошаль </w:t>
      </w:r>
      <w:r>
        <w:rPr>
          <w:rFonts w:cs="Times New Roman" w:ascii="Times New Roman" w:hAnsi="Times New Roman"/>
          <w:smallCaps/>
          <w:sz w:val="24"/>
          <w:szCs w:val="24"/>
        </w:rPr>
        <w:t>от 27.05.2014 № 32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ельная штатная числ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оша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8"/>
        <w:gridCol w:w="1559"/>
        <w:gridCol w:w="1685"/>
        <w:gridCol w:w="1682"/>
        <w:gridCol w:w="1701"/>
      </w:tblGrid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чреждений городского округа Рош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ой штатной численности работников муниципальных учреждений городского округа Рошал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, оказывающих муниципальные (государственные) услуги (работы) на бесплатной основ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, оказывающих муниципальные (государственные) услуги (работы) на бесплатной основе, работающих в системе ОМС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, оказывающих муниципальные (государственные) услуги (работы) на платной основ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иниц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,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е учрежд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БУ Детский сад №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СОШ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СОШ № 6 им. А.Ю. М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СКОКУ СК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дополнительного образования, их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ДОД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ДОД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ДОД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У ДОД «Берёзк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КУ «Детский дом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учреждения образова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У ДПОС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ДК им.А.А. Кося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Р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дравоохра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Р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СКЦ «Рош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ругие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</w:tbl>
    <w:p>
      <w:pPr>
        <w:pStyle w:val="ConsPlusTitle"/>
        <w:widowControl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0:00Z</dcterms:created>
  <dc:creator>Позитроника</dc:creator>
  <dc:description/>
  <dc:language>en-US</dc:language>
  <cp:lastModifiedBy>MARINA</cp:lastModifiedBy>
  <cp:lastPrinted>2014-05-30T17:49:00Z</cp:lastPrinted>
  <dcterms:modified xsi:type="dcterms:W3CDTF">2014-06-02T11:01:00Z</dcterms:modified>
  <cp:revision>3</cp:revision>
  <dc:subject/>
  <dc:title>ПРОЕКТ</dc:title>
</cp:coreProperties>
</file>