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 расходования в 2017 году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Рошал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ского округа Рошаль Московской области, решением Совета депутатов городского округа Рошаль от 23.12.2016 №3/27 «О бюджете городского округа Рошаль на 2017 год и на плановый период 2018 и 2019 годов» (с изменениями, внесёнными решением Совета депутатов городского округа Рошаль от 31.03.2017 №3/32, </w:t>
      </w:r>
      <w:r>
        <w:rPr>
          <w:color w:val="000000"/>
          <w:sz w:val="28"/>
          <w:szCs w:val="28"/>
          <w:shd w:fill="FFFFFF" w:val="clear"/>
        </w:rPr>
        <w:t>Законом Московской области от 02.03.2017 № 23/2017-ОЗ «О дополнительных мероприятиях по развитию жилищно-коммунального хозяйства и социально-культурной сферы на 2017 год и на плановый период 2018 и 2019 годов»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и расходования в 2017 году субсидии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ое 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предоставляемых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 Общему отделу Администрации городского округа Рошаль (Маслова Е.И.) обеспечить размещение настоящего постановления на официальном сайте городского округа Рошал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А.В. Артюхин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Н.И. Кирса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Е.А. Шарвар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Юрисконсульт прав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А.В. Беля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бюджетного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Рошаль </w:t>
        <w:tab/>
        <w:tab/>
        <w:tab/>
        <w:t>Е.М. Бе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С.В.Носова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в дело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Финансовое управление Администрации городского округа Рошаль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отдел образования Администрации городского округа Рошаль,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Централизованная бухгалтерия при Администрации городского округа Рошаль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Рошаль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 № ____</w:t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в 2017 году субсидии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</w:t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условия предоставления и расходования в 2017 году субсидий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ем средств бюджета городского округа Рошаль, предусмотренных для предоставления субсидии, является Администрация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 Субсидия расходуется муниципальными дошкольными образовательными бюджетными учреждениями городского округа Рошаль (далее – учреждения) на оплату выполненных работ, связанных с приобретением и установкой окон ПВХ в здании муниципального дошкольного образовательного бюджетного учреждения «Детский сад № 10»,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убсидия учреждениям предоставляется за счёт иных межбюджетных трансфертов из бюджета Московской обла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м Московской области от 02.03.2017 № 23/2017-ОЗ «О дополнительных мероприятиях по развитию жилищно-коммунального хозяйства и социально-культурной сферы на 2017 год и на плановый период 2018 и 2019 годов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со сводной бюджетной росписью бюджета городского округа Рошаль и утверждёнными лимитами бюджетных обязательств в размере 40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субсидии осуществляется в порядке, установленном для исполнения бюджета городского округа Рошаль в соответствии с законодательством Российской Федерации, законодательством Московской области и муниципальными правовыми актами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 Субсидия предоставляются при услов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я двухстороннего соглашения о взаимодействии, заключённого между Администрацией городского округа Рошаль и учреждение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я документов, подтверждающих фактическое выполнение работ (акт о приемке выполненных работ по форме №КС-2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 Учреждение представляет в отдел образования Администрации городского округа Рошаль отчёт о расходовании субсидии по форме согласно приложению №1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 Отдел образования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и в соответствии с федеральным законодательством, законодательством Московской области и муниципальными правовыми актами городского округа Рошаль возлагается на учреждение, отдел образования Администрации городского округа Рошал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 Субсидии, полученные учреждением и не использованные в текущем финансовом году, подлежат возврату в бюджет городского округа Рошаль до 25 декабря 2017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 Контроль за целевым использованием средств субсидии осуществляется Администрацией городского округа Рошаль, Финансовым управлением Администрации городского округа Рошаль и соответствующими органами государственной власти Московской области в соответствии с их полномочиями.</w:t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Рошаль</w:t>
      </w:r>
    </w:p>
    <w:p>
      <w:pPr>
        <w:pStyle w:val="Normal"/>
        <w:spacing w:before="0" w:after="0"/>
        <w:ind w:left="48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субсидий, предоставляемых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</w:t>
      </w:r>
    </w:p>
    <w:p>
      <w:pPr>
        <w:pStyle w:val="Normal"/>
        <w:autoSpaceDE w:val="false"/>
        <w:spacing w:before="0" w:after="0"/>
        <w:ind w:left="7776" w:firstLine="1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6372" w:hanging="0"/>
        <w:contextualSpacing/>
        <w:rPr>
          <w:sz w:val="28"/>
          <w:szCs w:val="28"/>
        </w:rPr>
      </w:pPr>
      <w:r>
        <w:rPr>
          <w:sz w:val="28"/>
          <w:szCs w:val="28"/>
        </w:rPr>
        <w:t>(в тыс. рублях)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28"/>
        <w:gridCol w:w="215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школьных образовательных бюджетных учреждений городского округа Рош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Детский сад №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Title"/>
        <w:widowControl/>
        <w:spacing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 расходования в 2017 году субсидии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, утверждённому постановлением Администрации городского округа Рошаль от __________№ ___</w:t>
      </w:r>
    </w:p>
    <w:p>
      <w:pPr>
        <w:pStyle w:val="ConsPlusTitle"/>
        <w:widowControl/>
        <w:spacing w:before="0" w:after="0"/>
        <w:ind w:left="5580" w:hanging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72"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spacing w:before="0" w:after="0"/>
        <w:ind w:left="5580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Cs w:val="28"/>
        </w:rPr>
        <w:t xml:space="preserve">ЗА </w:t>
      </w:r>
      <w:r>
        <w:rPr>
          <w:sz w:val="28"/>
          <w:szCs w:val="28"/>
        </w:rPr>
        <w:t>_______________ 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8" w:hanging="0"/>
        <w:contextualSpacing/>
        <w:outlineLvl w:val="1"/>
        <w:rPr/>
      </w:pPr>
      <w:r>
        <w:rPr/>
        <w:t>(в рублях, копейках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508"/>
        <w:gridCol w:w="2158"/>
        <w:gridCol w:w="1262"/>
      </w:tblGrid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редств субсидии в бюджете городского округа Рошаль на г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субсидии из бюджета городского округа Рошаль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 с начала год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 на конец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__________ _________________________________</w:t>
      </w:r>
    </w:p>
    <w:p>
      <w:pPr>
        <w:pStyle w:val="ConsPlusNonformat"/>
        <w:widowControl/>
        <w:spacing w:before="0" w:after="0"/>
        <w:ind w:left="2832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подпись)</w:t>
        <w:tab/>
        <w:t>(расшифровка подписи - фамилия и инициалы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 ________________________</w:t>
      </w:r>
    </w:p>
    <w:p>
      <w:pPr>
        <w:pStyle w:val="ConsPlusNonformat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(фамилия и инициалы)</w:t>
        <w:tab/>
        <w:tab/>
        <w:t>(телефо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1. *Периодичность представления отчёта: квартальная, годов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2. Сроки представления отчета: до 10 числа месяца, следующего за отчётным перио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3. Заполняется нарастающим итогом по состоянию на отчётную дату.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Title"/>
        <w:widowControl/>
        <w:spacing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 расходования в 2017 году субсидий из бюджета городского округа Рошаль за счёт межбюджетных трансфертов муниципальным дошкольным образовательным бюджетным учреждениям городского округа Рошаль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, утверждённому постановлением Администрации городского округа Рошаль от __________№ ___</w:t>
      </w:r>
    </w:p>
    <w:p>
      <w:pPr>
        <w:pStyle w:val="ConsPlusTitle"/>
        <w:widowControl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autoSpaceDE w:val="false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 xml:space="preserve">об использовании субсидии на приобретение и установку окон ПВХ в здании муниципального дошкольного образовательного бюджетного учреждения «Детский сад № 10», городского округа Рошаль </w:t>
      </w:r>
      <w:r>
        <w:rPr>
          <w:sz w:val="20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органа Администрации городского округа Рошал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ЗА _______________ 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1"/>
        <w:rPr/>
      </w:pPr>
      <w:r>
        <w:rPr/>
        <w:t>(в рублях, копейках)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07"/>
        <w:gridCol w:w="2021"/>
        <w:gridCol w:w="1634"/>
        <w:gridCol w:w="1719"/>
        <w:gridCol w:w="1323"/>
        <w:gridCol w:w="1295"/>
      </w:tblGrid>
      <w:tr>
        <w:trPr>
          <w:trHeight w:val="13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субсидии в бюджете городского округа Рошаль на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субсидии из бюджета городского округа Рошал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с начала го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 на конец года</w:t>
            </w:r>
          </w:p>
        </w:tc>
      </w:tr>
      <w:tr>
        <w:trPr>
          <w:trHeight w:val="16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08" w:firstLine="54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08" w:firstLine="54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образова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ского округа Рошаль ______________________________________</w:t>
      </w:r>
    </w:p>
    <w:p>
      <w:pPr>
        <w:pStyle w:val="ConsPlusNonformat"/>
        <w:widowControl/>
        <w:spacing w:before="0" w:after="0"/>
        <w:ind w:left="4248" w:firstLine="708"/>
        <w:contextualSpacing/>
        <w:rPr/>
      </w:pP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(подпись)</w:t>
        <w:tab/>
        <w:t>(расшифровка подписи – Ф.И.О.)</w:t>
      </w:r>
    </w:p>
    <w:p>
      <w:pPr>
        <w:pStyle w:val="Normal"/>
        <w:autoSpaceDE w:val="false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  <w:t>МП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_________20_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 ____________________ ________________________</w:t>
      </w:r>
    </w:p>
    <w:p>
      <w:pPr>
        <w:pStyle w:val="ConsPlusNonformat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28"/>
        </w:rPr>
        <w:t>(фамилия и инициалы)</w:t>
        <w:tab/>
        <w:tab/>
        <w:tab/>
        <w:t>(телефо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1. *Периодичность представления отчёта: квартальная, годов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2. Сроки представления отчета: до 15 числа месяца, следующего за отчётным перио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3. Заполняется нарастающим итогом по состоянию на отчётную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Позитроника</dc:creator>
  <dc:description/>
  <dc:language>en-US</dc:language>
  <cp:lastModifiedBy>ObOtdel3</cp:lastModifiedBy>
  <cp:lastPrinted>2017-05-25T10:25:00Z</cp:lastPrinted>
  <dcterms:modified xsi:type="dcterms:W3CDTF">2017-05-25T07:25:00Z</dcterms:modified>
  <cp:revision>2</cp:revision>
  <dc:subject/>
  <dc:title>Постановление</dc:title>
</cp:coreProperties>
</file>