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 №3 от 09.0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О внесении изменения в постановление</w:t>
      </w:r>
    </w:p>
    <w:p>
      <w:pPr>
        <w:pStyle w:val="Heading1"/>
        <w:jc w:val="center"/>
        <w:rPr/>
      </w:pPr>
      <w:r>
        <w:rPr/>
        <w:t>Администрации городского округа Рошаль</w:t>
      </w:r>
    </w:p>
    <w:p>
      <w:pPr>
        <w:pStyle w:val="Heading1"/>
        <w:jc w:val="center"/>
        <w:rPr/>
      </w:pPr>
      <w:r>
        <w:rPr/>
        <w:t>от 08.06.2010 №252 «О создании Совета по развитию</w:t>
      </w:r>
    </w:p>
    <w:p>
      <w:pPr>
        <w:pStyle w:val="Heading1"/>
        <w:jc w:val="center"/>
        <w:rPr/>
      </w:pPr>
      <w:r>
        <w:rPr/>
        <w:t>малого и среднего предпринимательства при</w:t>
      </w:r>
    </w:p>
    <w:p>
      <w:pPr>
        <w:pStyle w:val="Heading1"/>
        <w:jc w:val="center"/>
        <w:rPr/>
      </w:pPr>
      <w:r>
        <w:rPr/>
        <w:t>Администрации городского округа Роша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ОСТАНОВЛЯЮ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40"/>
        <w:rPr/>
      </w:pPr>
      <w:r>
        <w:rPr/>
        <w:t>1. Внести в постановление Администрации городского округа Рошаль от 08.06.2010 №252 «О создании Совета по развитию малого и среднего предпринимательства при Администрации городского округа Рошаль» (с учётом изменений, внесённых постановлениями Администрации городского округа Рошаль от 30.12.2010 №685, от 01.08.2011 №295, от 30.03.2012  №165, от 05.10.2012 №577, от 04.04.2013 №165, от 21.10.2013 №656) (далее – постановление), следующее изменение:</w:t>
      </w:r>
    </w:p>
    <w:p>
      <w:pPr>
        <w:pStyle w:val="TextBody"/>
        <w:ind w:firstLine="540"/>
        <w:rPr/>
      </w:pPr>
      <w:r>
        <w:rPr/>
        <w:t>состав Совета по развитию малого и среднего предпринимательства при Администрации городского округа Рошаль, утверждённый пунктом 2 постановления изложить в новой редакции согласно приложению к настоящему постановлению.</w:t>
      </w:r>
    </w:p>
    <w:p>
      <w:pPr>
        <w:pStyle w:val="TextBody"/>
        <w:ind w:firstLine="540"/>
        <w:rPr/>
      </w:pPr>
      <w:r>
        <w:rPr/>
        <w:t>2. Общему отделу Администрации городского округа Рошаль (Никитцев А.С.) обеспечить опубликование настоящего постановления в газете «Рошальский вестник».</w:t>
      </w:r>
    </w:p>
    <w:p>
      <w:pPr>
        <w:pStyle w:val="TextBody"/>
        <w:ind w:firstLine="540"/>
        <w:rPr/>
      </w:pPr>
      <w:r>
        <w:rPr/>
        <w:t>3. Отделу экономики Администрации городского округа Рошаль (Санакина Т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TextBody"/>
        <w:ind w:firstLine="540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rPr/>
      </w:pPr>
      <w:r>
        <w:rPr/>
        <w:t>Администрации городского округа                                                                      А.В. Артюх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  <w:t>Проект представил:</w:t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/>
      </w:pPr>
      <w:r>
        <w:rPr>
          <w:sz w:val="24"/>
        </w:rPr>
        <w:t xml:space="preserve">Начальник отдела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экономики Администрации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>городского округа Рошаль                                                                   Т.В. Санакина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  <w:t>Проект согласован:</w:t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/>
      </w:pPr>
      <w:r>
        <w:rPr>
          <w:sz w:val="24"/>
        </w:rPr>
        <w:t>Начальник общего отдела Администрации                                        А.С. Никитцев</w:t>
      </w:r>
    </w:p>
    <w:p>
      <w:pPr>
        <w:pStyle w:val="Normal"/>
        <w:ind w:left="435" w:hanging="0"/>
        <w:jc w:val="both"/>
        <w:rPr/>
      </w:pPr>
      <w:r>
        <w:rPr>
          <w:sz w:val="24"/>
        </w:rPr>
        <w:t>городского округа Рошаль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равового отдела</w:t>
      </w:r>
    </w:p>
    <w:p>
      <w:pPr>
        <w:pStyle w:val="Heading2"/>
        <w:ind w:left="435" w:hanging="0"/>
        <w:rPr/>
      </w:pPr>
      <w:r>
        <w:rPr/>
        <w:t>Администрации городского округа Рошаль                                      И.С. Куприянова</w:t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  <w:t>Исполнитель:</w:t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/>
      </w:pPr>
      <w:r>
        <w:rPr>
          <w:sz w:val="24"/>
        </w:rPr>
        <w:t xml:space="preserve">Главный специалист отдела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экономики Администрации </w:t>
      </w:r>
    </w:p>
    <w:p>
      <w:pPr>
        <w:pStyle w:val="Normal"/>
        <w:ind w:left="435" w:hanging="0"/>
        <w:jc w:val="both"/>
        <w:rPr/>
      </w:pPr>
      <w:r>
        <w:rPr>
          <w:sz w:val="24"/>
        </w:rPr>
        <w:t>городского округа Рошаль                                                                   Е.В. Смирнова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>Разослано: 1 экз. – в дело; 1 экз. - в отдел экономики Администрации городского округа     Рошаль, по 1 экз. – всем  членам Совета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городского округа Рошаль</w:t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01          </w:t>
      </w:r>
      <w:r>
        <w:rPr>
          <w:sz w:val="24"/>
          <w:szCs w:val="24"/>
        </w:rPr>
        <w:t>2014      №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по развитию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городского округа Рош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ин 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 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цев 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акина Т.В.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городского округа Рошаль, председател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Роша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бщего отдела Администрации городского округа Рошаль, заместитель председателя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городского округа Рошаль, секретар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вков Ю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Рошальский завод фторопластовых издел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08" w:type="dxa"/>
            <w:tcBorders/>
          </w:tcPr>
          <w:p>
            <w:pPr>
              <w:pStyle w:val="Normal"/>
              <w:ind w:left="2880" w:hanging="2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ев В.А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 ООО «Рошальская транспортная компания», депутат Совета депутатов городского округа Рошаль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sz w:val="24"/>
                <w:szCs w:val="24"/>
              </w:rPr>
              <w:t>Варнавский В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ООО «Лидия», заместитель председателя Совета предпринимателей, депутат Совета депутатов городского округа Рошаль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sz w:val="24"/>
                <w:szCs w:val="24"/>
              </w:rPr>
              <w:t>Вотяков В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городского округа Рош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sz w:val="24"/>
                <w:szCs w:val="24"/>
              </w:rPr>
              <w:t>Грязова Л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Финансового управления Администрации городского округа Рош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ыдов С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Химтех - Р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ова Т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-главный редактор ГБУ Московской области «Рошальское информационное агентство Московской области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лов В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ООО «СПМК №77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ьков 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мущественных отношений Администрации городского округа Роша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черов 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Ф ЗАО «Химический завод «Алдез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ина Л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цен и потребительского рынка Администрации городского округа Рош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алев В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рофсоюзных организаций городского округа Рошаль в Рошальской трёхсторонней комиссии по регулированию социально–трудовых отношений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 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 ОАО РУК «Прогресс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ёва 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учреждения Московской области Рошальского Центра занятости населения (по согласованию)</w:t>
            </w:r>
          </w:p>
        </w:tc>
      </w:tr>
      <w:tr>
        <w:trPr>
          <w:trHeight w:val="662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инков В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Этрон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чков 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Кипре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 Н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отдела архитектуры и градостроительства Администрации городского округа Рош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7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0:00Z</dcterms:created>
  <dc:creator>Computer</dc:creator>
  <dc:description/>
  <dc:language>en-US</dc:language>
  <cp:lastModifiedBy>User</cp:lastModifiedBy>
  <cp:lastPrinted>2014-01-19T12:35:00Z</cp:lastPrinted>
  <dcterms:modified xsi:type="dcterms:W3CDTF">2014-03-18T06:00:00Z</dcterms:modified>
  <cp:revision>2</cp:revision>
  <dc:subject/>
  <dc:title>проект</dc:title>
</cp:coreProperties>
</file>