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Администра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 от 28.01.2014 №13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 внесении изменений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в постановление Администрации городского округа Рошаль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 24.04.2012 №220 «Об аттестации руководящих работников муниципальных образовательных учреждений городского округа Рошаль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ТАНОВЛЯЮ:</w:t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2"/>
        </w:rPr>
        <w:t>1.</w:t>
      </w:r>
      <w:r>
        <w:rPr/>
        <w:t> </w:t>
      </w:r>
      <w:r>
        <w:rPr>
          <w:caps w:val="false"/>
          <w:smallCaps w:val="false"/>
          <w:sz w:val="22"/>
        </w:rPr>
        <w:t xml:space="preserve">Внести в </w:t>
      </w:r>
      <w:r>
        <w:rPr>
          <w:caps w:val="false"/>
          <w:smallCaps w:val="false"/>
        </w:rPr>
        <w:t>постановление Администрации городского округа Рошаль от 24.04.2012 №220 «Об аттестации руководящих работников муниципальных образовательных учреждений городского округа Рошаль» (далее - постановление) следующие изменения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1. Состав аттестационной комиссии по аттестации руководящих работников муниципальных образовательных учреждений городского округа Рошаль, утверждённый постановлением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  <w:sz w:val="22"/>
        </w:rPr>
        <w:t>1.2.</w:t>
      </w:r>
      <w:r>
        <w:rPr>
          <w:caps w:val="false"/>
          <w:smallCaps w:val="false"/>
        </w:rPr>
        <w:t> Состав экспертной группы при аттестационной комиссии по аттестации руководящих работников муниципальных образовательных учреждений городского округа Рошаль, утверждённый постановлением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2.</w:t>
      </w:r>
      <w:r>
        <w:rPr/>
        <w:t> </w:t>
      </w:r>
      <w:r>
        <w:rPr>
          <w:caps w:val="false"/>
          <w:smallCaps w:val="false"/>
          <w:sz w:val="22"/>
        </w:rPr>
        <w:t xml:space="preserve">Общему отделу </w:t>
      </w:r>
      <w:r>
        <w:rPr>
          <w:caps w:val="false"/>
          <w:smallCaps w:val="false"/>
        </w:rPr>
        <w:t>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/>
      </w:pPr>
      <w:r>
        <w:rPr>
          <w:sz w:val="22"/>
        </w:rPr>
        <w:t>3. </w:t>
      </w:r>
      <w:r>
        <w:rPr>
          <w:caps w:val="false"/>
          <w:smallCaps w:val="false"/>
        </w:rPr>
        <w:t>Отделу образования Администрации городского округа Рошаль (Трубицына Л.Р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aps w:val="false"/>
          <w:smallCaps w:val="false"/>
        </w:rPr>
        <w:t>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рвый заместитель Глав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</w:t>
      </w:r>
    </w:p>
    <w:p>
      <w:pPr>
        <w:pStyle w:val="Normal"/>
        <w:ind w:firstLine="4860"/>
        <w:rPr/>
      </w:pPr>
      <w:r>
        <w:rPr>
          <w:caps w:val="false"/>
          <w:smallCaps w:val="false"/>
        </w:rPr>
        <w:t xml:space="preserve">к постановлению Администра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</w:t>
      </w:r>
    </w:p>
    <w:p>
      <w:pPr>
        <w:pStyle w:val="Normal"/>
        <w:ind w:firstLine="4860"/>
        <w:rPr/>
      </w:pPr>
      <w:r>
        <w:rPr>
          <w:caps w:val="false"/>
          <w:smallCaps w:val="false"/>
        </w:rPr>
        <w:t>от__________________№_______</w:t>
      </w:r>
    </w:p>
    <w:p>
      <w:pPr>
        <w:pStyle w:val="Normal"/>
        <w:ind w:firstLine="54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860"/>
        <w:rPr/>
      </w:pPr>
      <w:r>
        <w:rPr>
          <w:caps w:val="false"/>
          <w:smallCaps w:val="false"/>
        </w:rPr>
        <w:t xml:space="preserve">«Утверждён постановлением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24.04.2012 №220 (в редак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становления Администра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от__________________№_______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>
          <w:caps w:val="false"/>
          <w:smallCaps w:val="false"/>
        </w:rPr>
        <w:tab/>
        <w:tab/>
        <w:t>Состав аттестационной комисси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аттестации руководящих работников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униципальных образовательных учреждений городского округа Рошаль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дседатель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ртюхин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первый заместитель Главы Администрации городского округа Рошал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рубицына Л.Р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отдела образования Администрации городского округа Рошал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абунина О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отдела культуры и спорта Администрации городского округа Рошал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ликова Л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отдела Муниципального образовательного бюджетного учреждения дополнительного профессионального образования (повышения квалификации) специалистов «Учебно-методический центр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врилова В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ведующий Муниципальным дошкольным образовательным бюджетным учреждением «Детский сад общеразвивающего вида №11 «Луч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укова Т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униципального общеобразовательного бюджетного учреждения «Лицей им. Героя Советского Союза В.В.Гусева» городского округа Рошаль Московской области;</w:t>
            </w:r>
          </w:p>
          <w:p>
            <w:pPr>
              <w:pStyle w:val="Normal"/>
              <w:ind w:firstLine="30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калкина А.Е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униципального образовательного бюджетного учреждения дополнительного образования детей «Детская школа искусств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Лукина Л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отдела цен и потребительского рынка Администрации городского округа Рошал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ольская Т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и.о. директора Муниципального образовательного бюджетного учреждения дополнительного профессионального образования (повышения квалификации) специалистов «Учебно-методический центр» городского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анова Н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униципального образовательного бюджетного учреждения дополнительного образования детей «Детско-юношеская спортивная школа» городского округа Рошаль Московской област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ind w:left="4692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92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92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92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92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к постановлению Администра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от__________________№_______</w:t>
      </w:r>
    </w:p>
    <w:p>
      <w:pPr>
        <w:pStyle w:val="Normal"/>
        <w:ind w:firstLine="54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860"/>
        <w:rPr/>
      </w:pPr>
      <w:r>
        <w:rPr>
          <w:caps w:val="false"/>
          <w:smallCaps w:val="false"/>
        </w:rPr>
        <w:t xml:space="preserve">«Утверждён постановлением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24.04.2012 №220 (в редак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становления Администрации 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</w:t>
      </w:r>
    </w:p>
    <w:p>
      <w:pPr>
        <w:pStyle w:val="Normal"/>
        <w:ind w:firstLine="4860"/>
        <w:rPr>
          <w:caps w:val="false"/>
          <w:smallCaps w:val="false"/>
        </w:rPr>
      </w:pPr>
      <w:r>
        <w:rPr>
          <w:caps w:val="false"/>
          <w:smallCaps w:val="false"/>
        </w:rPr>
        <w:t>от__________________№_______</w:t>
      </w:r>
    </w:p>
    <w:p>
      <w:pPr>
        <w:pStyle w:val="Normal"/>
        <w:tabs>
          <w:tab w:val="clear" w:pos="708"/>
          <w:tab w:val="left" w:pos="14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став экспертной группы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caps w:val="false"/>
          <w:smallCaps w:val="false"/>
        </w:rPr>
        <w:t>при аттестационной комиссии по аттестации руководящих работ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униципальных образовательных учреждений городского округа Рошаль</w:t>
      </w:r>
    </w:p>
    <w:p>
      <w:pPr>
        <w:pStyle w:val="Normal"/>
        <w:tabs>
          <w:tab w:val="clear" w:pos="708"/>
          <w:tab w:val="left" w:pos="14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ководитель экспертной групп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встифеева О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главный специалист отдела образования Администрации городского округа Рошал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ководителя экспертной групп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сова С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главный специалист отдела образования Администрации городского округа Рошал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дорова С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главный специалист отдела культуры и спорта Администрации городского округа Рошал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лены экспертной групп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укова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отдела Муниципального образовательного бюджетного учреждения дополнительного профессионального образования (повышения квалификации) специалистов «Учебно-методический центр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укова Т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униципального общеобразовательного бюджетного учреждения «Лицей им. Героя Советского Союза В.В.Гусева» городского округа Рошаль Московской области;</w:t>
            </w:r>
          </w:p>
          <w:p>
            <w:pPr>
              <w:pStyle w:val="Normal"/>
              <w:ind w:firstLine="30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46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калкина А.Е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униципального образовательного бюджетного учреждения дополнительного образования детей «Детская школа искусств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укова В.Б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заместитель директора по учебно-воспитательной работе Муниципального общеобразовательного бюджетного учреждения «Средняя общеобразовательная школа №6 имени А.Ю. Малинина» городского округа Рошаль Московской области;</w:t>
            </w:r>
          </w:p>
          <w:p>
            <w:pPr>
              <w:pStyle w:val="Normal"/>
              <w:ind w:firstLine="30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рокина Т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ведующий Муниципальным дошкольным образовательным бюджетным учреждением «Детский сад комбинированного вида №1 «Ласточка» городского округа Рошаль Московской обла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арасова Т.В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тодист Муниципального образовательного бюджетного учреждения дополнительного профессионального образования (повышения квалификации) специалистов «Учебно-методический центр» городского округа Рошаль Московской обла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дякова Н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тодист Муниципального образовательного бюджетного учреждения дополнительного профессионального образования (повышения квалификации) специалистов «Учебно-методический центр» городского округа Рошаль Московской област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7:00Z</dcterms:created>
  <dc:creator>Admin</dc:creator>
  <dc:description/>
  <cp:keywords/>
  <dc:language>en-US</dc:language>
  <cp:lastModifiedBy>MARINA</cp:lastModifiedBy>
  <cp:lastPrinted>2014-02-12T10:17:00Z</cp:lastPrinted>
  <dcterms:modified xsi:type="dcterms:W3CDTF">2014-02-17T12:40:00Z</dcterms:modified>
  <cp:revision>14</cp:revision>
  <dc:subject/>
  <dc:title>О внесении изменений</dc:title>
</cp:coreProperties>
</file>