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остановление Администрации городского округа Рошаль</w:t>
      </w:r>
    </w:p>
    <w:p>
      <w:pPr>
        <w:pStyle w:val="Normal"/>
        <w:ind w:firstLine="72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от 26.11.2013 № 729</w:t>
      </w:r>
    </w:p>
    <w:p>
      <w:pPr>
        <w:pStyle w:val="Normal"/>
        <w:ind w:firstLine="72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2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20"/>
        <w:jc w:val="center"/>
        <w:rPr/>
      </w:pPr>
      <w:r>
        <w:rPr>
          <w:caps w:val="false"/>
          <w:smallCaps w:val="false"/>
        </w:rPr>
        <w:t xml:space="preserve">О внесении изменения в постановление  </w:t>
      </w:r>
    </w:p>
    <w:p>
      <w:pPr>
        <w:pStyle w:val="Normal"/>
        <w:ind w:firstLine="72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Администрации городского округа Рошаль от 13.09.2012 №540</w:t>
      </w:r>
    </w:p>
    <w:p>
      <w:pPr>
        <w:pStyle w:val="Normal"/>
        <w:ind w:firstLine="72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В целях организации питания в муниципальных общеобразовательных учреждениях городского округа Рошаль 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/>
        <w:t>1</w:t>
      </w:r>
      <w:r>
        <w:rPr>
          <w:caps w:val="false"/>
          <w:smallCaps w:val="false"/>
        </w:rPr>
        <w:t>. Внести в постановление Администрации городского округа Рошаль от 13.09.2012 №540 «Об установлении размера частичной компенсации стоимости питания отдельным категориям обучающихся в муниципальных общеобразовательных учреждениях городского округа Рошаль и имеющих государственную аккредитацию негосударственных общеобразовательных учреждениях в городском округе Рошаль» (с учётом изменений, внесённых постановлениями Администрации городского округа Рошаль от 17.12.2012 №778, от 26.12.2012 №822, от 25.03.2013 №151, от 08.07.2013 №427, от 08.07.2013 №428) (далее - Постановление) следующее изменение: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</w:rPr>
        <w:t>Подпункт 1.1 пункта 1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</w:rPr>
        <w:t>«1.1. Установить, что размер частичной компенсации стоимости питания отдельным категориям обучающихся осваивающим образовательные программы в МОБУ СОШ №6 им. А.Ю. Малинина, МОБУ СОШ №2, МОБУ Лицея  в период с 15.01.2014 по 31.05.2014 составляет: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8 рублей – на одного обучающегося на 1 учебный день на начальной ступени общего образования, из них: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8 рублей - за счёт средств бюджета Московской области, 10 рублей - за счёт средств местного бюджета;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5 рублей на одного обучающегося на 1 учебный день на ступени основного общего и среднего полного общего образования, из них: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5 рублей - за счёт средств бюджета Московской области, 10 рублей - за счёт средств местного бюджета.»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</w:rPr>
        <w:t>2.</w:t>
      </w:r>
      <w:r>
        <w:rPr/>
        <w:t> </w:t>
      </w:r>
      <w:r>
        <w:rPr>
          <w:caps w:val="false"/>
          <w:smallCaps w:val="false"/>
        </w:rPr>
        <w:t>Общему отделу Администрации городского округа Рошаль (Никитцев А.С.) обеспечить опубликование настоящего постановления в газете «Рошальский вестник»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</w:rPr>
        <w:t>3. Отделу образования  Администрации городского округа Рошаль (Трубицына Л.Р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.</w:t>
      </w:r>
      <w:r>
        <w:rPr/>
        <w:t> </w:t>
      </w:r>
      <w:r>
        <w:rPr>
          <w:caps w:val="false"/>
          <w:smallCaps w:val="false"/>
        </w:rPr>
        <w:t>Контроль за выполнением настоящего постановления возложить на заместителя Главы Администрации городского округа Рошаль Шеметову О.А.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ервый заместитель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Главы Администрации городского округа                                     А.В. Артюхин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644" w:right="567" w:gutter="0" w:header="0" w:top="9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caps w:val="false"/>
      <w:smallCaps w:val="false"/>
      <w:szCs w:val="20"/>
    </w:rPr>
  </w:style>
  <w:style w:type="paragraph" w:styleId="3">
    <w:name w:val="Основной текст 3"/>
    <w:basedOn w:val="Normal"/>
    <w:qFormat/>
    <w:pPr>
      <w:spacing w:before="100" w:after="0"/>
      <w:jc w:val="both"/>
    </w:pPr>
    <w:rPr>
      <w:rFonts w:ascii="CG Times;Times New Roman" w:hAnsi="CG Times;Times New Roman" w:cs="CG Times;Times New Roman"/>
      <w:b/>
      <w:caps w:val="false"/>
      <w:smallCap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3:00Z</dcterms:created>
  <dc:creator>Admin</dc:creator>
  <dc:description/>
  <cp:keywords/>
  <dc:language>en-US</dc:language>
  <cp:lastModifiedBy>MARINA</cp:lastModifiedBy>
  <cp:lastPrinted>2001-01-01T02:52:00Z</cp:lastPrinted>
  <dcterms:modified xsi:type="dcterms:W3CDTF">2013-12-03T08:03:00Z</dcterms:modified>
  <cp:revision>2</cp:revision>
  <dc:subject/>
  <dc:title>Постановление Администрации городского округа Рошаль</dc:title>
</cp:coreProperties>
</file>