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Администрации городского округа Рошаль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т 17.10.2013 №654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 внесении изменения в постано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Администрации городского округа Рошаль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т 10.06.2013 №360 «Об утверждении Порядка предоставления и расходования в 2013 субсидий, предоставляемых из бюджета городского округа Рошаль муниципальным бюджетным учреждениям городского округа Рошаль на проведение капитального ремонта, ремонта в рамках долгосрочной целевой программы городского округа Рошаль «Развитие материально-технической базы муниципальных учреждений социально-культурной сферы городского округа Рошаль на период 2013-2015 годов»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1. Внести в постановление Администрации городского округа Рошаль от 10.06.2013 №360 «Об утверждении Порядка предоставления и расходования в 2013 субсидий, предоставляемых из бюджета городского округа Рошаль муниципальным бюджетным учреждениям городского округа Рошаль на проведение капитального ремонта, ремонта в рамках долгосрочной целевой программы городского округа Рошаль «Развитие материально-технической базы муниципальных учреждений социально-культурной сферы городского округа Рошаль на период 2013-2015 годов» (с учётом изменений, внесённых постановлением Администрации городского округа Рошаль от 12.08.2013 №526) (далее - Постановление)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1.1. Распределение субсидий, предоставляемых из бюджета городского округа Рошаль муниципальным бюджетным учреждениям городского округа Рошаль на проведение капитального ремонта в рамках долгосрочной целевой программы городского округа Рошаль «Развитие материально-технической базы муниципальных учреждений социально-культурной сферы городского округа Рошаль на период 2013-2015 годов», на 2013 год, утверждённое Постановлением, изложить в следующей редакции согласно приложению 1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2. Общему отделу Администрации городского округа Рошаль обеспечить опубликование настоящего постановления в газете «Рошальский вестник»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3. Отделу образования Администрации городского округа Рошаль            (Трубицына Л.Р.) обеспечить размещение настоящего постановления на официальном сайте городского округа Рошаль Московской области</w:t>
      </w:r>
    </w:p>
    <w:p>
      <w:pPr>
        <w:pStyle w:val="Normal"/>
        <w:ind w:firstLine="90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ского округа Рошаль Никитцева А.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И.Л. Юдинцев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firstLine="486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4860"/>
        <w:rPr/>
      </w:pPr>
      <w:r>
        <w:rPr/>
        <w:t xml:space="preserve">городского округа Рошаль </w:t>
      </w:r>
    </w:p>
    <w:p>
      <w:pPr>
        <w:pStyle w:val="Normal"/>
        <w:ind w:firstLine="4860"/>
        <w:rPr/>
      </w:pPr>
      <w:r>
        <w:rPr/>
        <w:t>от 17.10.2013 №654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«Утверждено</w:t>
      </w:r>
    </w:p>
    <w:p>
      <w:pPr>
        <w:pStyle w:val="Normal"/>
        <w:tabs>
          <w:tab w:val="clear" w:pos="708"/>
          <w:tab w:val="left" w:pos="1080" w:leader="none"/>
        </w:tabs>
        <w:ind w:firstLine="486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4860"/>
        <w:rPr/>
      </w:pPr>
      <w:r>
        <w:rPr/>
        <w:t xml:space="preserve"> </w:t>
      </w:r>
      <w:r>
        <w:rPr/>
        <w:t xml:space="preserve">городского округа Рошаль </w:t>
      </w:r>
    </w:p>
    <w:p>
      <w:pPr>
        <w:pStyle w:val="Normal"/>
        <w:ind w:firstLine="4860"/>
        <w:rPr/>
      </w:pPr>
      <w:r>
        <w:rPr/>
        <w:t>от 10.06.2013 №360</w:t>
      </w:r>
    </w:p>
    <w:p>
      <w:pPr>
        <w:pStyle w:val="Normal"/>
        <w:ind w:firstLine="4860"/>
        <w:rPr/>
      </w:pP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080" w:leader="none"/>
        </w:tabs>
        <w:ind w:firstLine="4860"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left" w:pos="1080" w:leader="none"/>
        </w:tabs>
        <w:ind w:firstLine="4860"/>
        <w:rPr/>
      </w:pPr>
      <w:r>
        <w:rPr/>
        <w:t>Рошаль от 17.10.20132013 №654)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firstLine="900"/>
        <w:jc w:val="center"/>
        <w:rPr/>
      </w:pPr>
      <w:r>
        <w:rPr/>
        <w:t>Распределение</w:t>
      </w:r>
    </w:p>
    <w:p>
      <w:pPr>
        <w:pStyle w:val="Normal"/>
        <w:tabs>
          <w:tab w:val="clear" w:pos="708"/>
          <w:tab w:val="left" w:pos="2580" w:leader="none"/>
        </w:tabs>
        <w:ind w:firstLine="900"/>
        <w:jc w:val="center"/>
        <w:rPr/>
      </w:pPr>
      <w:r>
        <w:rPr/>
        <w:t>субсидий, предоставляемых из бюджета городского округа Рошаль муниципальным бюджетным учреждениям городского округа Рошаль на проведение капитального ремонта, ремонта в рамках долгосрочной целевой программы городского округа Рошаль «Развитие материально-технической базы муниципальных учреждений социально-культурной сферы городского округа Рошаль на период 2013-2015 годов», на 2013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ind w:firstLine="7020"/>
        <w:rPr/>
      </w:pPr>
      <w:r>
        <w:rPr/>
        <w:t>Таблица 1</w:t>
      </w:r>
    </w:p>
    <w:p>
      <w:pPr>
        <w:pStyle w:val="Normal"/>
        <w:ind w:firstLine="702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Распредел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субсидий, предоставляемых из бюджета городского округа Рошаль муниципальным бюджетным учреждениям городского округа Рошаль на проведение капитального ремонта, ремонта в рамках долгосрочной целевой программы городского округа Рошаль «Развитие материально-технической базы муниципальных учреждений социально-культурной сферы городского округа Рошаль на период 2013-2015 годов», на 2013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2"/>
        <w:gridCol w:w="1211"/>
        <w:gridCol w:w="3806"/>
        <w:gridCol w:w="1746"/>
      </w:tblGrid>
      <w:tr>
        <w:trPr>
          <w:trHeight w:val="40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убсидий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0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на ремонт и капитальный  ремонт зданий, в том числе: капитальный ремонт, ремонт инженерной инфраструктуры, замену окон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конструкций, обследование зданий, строений, сооружений и сетей (систем) инженерно-технического обеспечения учреждений (далее- объекты капитального ремонта), разработку проектно-сметной документации объектов капитального ремонта и проведению её эксперти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риобрет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(изготовление)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рогулочных веран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ДОБУ Детский сад №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52,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52,0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ДОБУ Детский сад №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3300,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3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ДОБУ Детский сад №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502,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3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52,0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ДОБУ Детский сад №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76,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76,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ОБУ СОШ №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137,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137,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ОБУ Лиц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3000,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3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БУК «ДК им. А.А. Косяков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000,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БУЗ «РГБ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346,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34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1513,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1133,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380,20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ind w:firstLine="7020"/>
        <w:rPr/>
      </w:pPr>
      <w:r>
        <w:rPr/>
        <w:tab/>
        <w:t>Таблица 2</w:t>
      </w:r>
    </w:p>
    <w:p>
      <w:pPr>
        <w:pStyle w:val="Normal"/>
        <w:ind w:firstLine="702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Распредел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субсидий, предоставляемых из бюджета городского округа Рошаль муниципальным бюджетным учреждениям городского округа Рошаль на проведение капитального ремонта, ремонта в рамках долгосрочной целевой программы городского округа Рошаль «Развитие материально-технической базы муниципальных учреждений социально-культурной сферы городского округа Рошаль на период 2013-2015 годов», на 2013 год за счёт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17"/>
        <w:gridCol w:w="1204"/>
        <w:gridCol w:w="2982"/>
        <w:gridCol w:w="2417"/>
      </w:tblGrid>
      <w:tr>
        <w:trPr>
          <w:trHeight w:val="4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убсидий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роведение капитального, текущего ремонта,  ремонта и установке ограждений, ремонта кровель, замену окон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конструкций,  выполнение противопожарных мероприятий в муниципальных общеобразовательных учреждени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проведение работ по капитальному ремонту и техническому переоснащению объектов культуры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ОБУ СОШ №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808,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808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ОБУ СОШ №6 им.А.Ю. Малин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70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7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БУК «ДК им.А.А. Косяко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50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3008,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3508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500,00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4:00Z</dcterms:created>
  <dc:creator>Ольга</dc:creator>
  <dc:description/>
  <cp:keywords/>
  <dc:language>en-US</dc:language>
  <cp:lastModifiedBy>MARINA</cp:lastModifiedBy>
  <cp:lastPrinted>2001-01-01T00:15:00Z</cp:lastPrinted>
  <dcterms:modified xsi:type="dcterms:W3CDTF">2013-10-25T10:14:00Z</dcterms:modified>
  <cp:revision>2</cp:revision>
  <dc:subject/>
  <dc:title>Постановление </dc:title>
</cp:coreProperties>
</file>