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720" w:right="84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ложение №1 к постановлению Администрации городского округа Рошаль</w:t>
      </w:r>
    </w:p>
    <w:p>
      <w:pPr>
        <w:pStyle w:val="Normal"/>
        <w:numPr>
          <w:ilvl w:val="0"/>
          <w:numId w:val="0"/>
        </w:numPr>
        <w:ind w:left="9720" w:right="84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27.09.201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605</w:t>
      </w:r>
    </w:p>
    <w:p>
      <w:pPr>
        <w:pStyle w:val="Normal"/>
        <w:numPr>
          <w:ilvl w:val="0"/>
          <w:numId w:val="0"/>
        </w:numPr>
        <w:ind w:left="9720" w:right="84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Приложение №1 к Программе «Развитие физической культуры и спорта в городском округе Рошаль на 2012-2015 годы», утверждённой постановлением Администрации городского округа Рошаль о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17.11.2011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№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517</w:t>
      </w:r>
    </w:p>
    <w:p>
      <w:pPr>
        <w:pStyle w:val="Normal"/>
        <w:numPr>
          <w:ilvl w:val="0"/>
          <w:numId w:val="0"/>
        </w:numPr>
        <w:ind w:left="10800" w:right="84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еречень мероприятий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39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ой целевой программы городского округа Рошаль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39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ском округе Рошаль на 2012-2015 годы»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67"/>
        <w:gridCol w:w="833"/>
        <w:gridCol w:w="1257"/>
        <w:gridCol w:w="903"/>
        <w:gridCol w:w="55"/>
        <w:gridCol w:w="866"/>
        <w:gridCol w:w="107"/>
        <w:gridCol w:w="52"/>
        <w:gridCol w:w="135"/>
        <w:gridCol w:w="945"/>
        <w:gridCol w:w="114"/>
        <w:gridCol w:w="900"/>
        <w:gridCol w:w="49"/>
        <w:gridCol w:w="21"/>
        <w:gridCol w:w="2876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сего (тыс.руб.)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ъём финансирования по годам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тыс.руб.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дел 1.Организация городских спортив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на приз Главы городского округа Рош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КЦ «Рошал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лыжам «Рошальская лыжн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К «Хим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й массовой лыжной гонке «Лыжня Росси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зимняя и летняя Спартакиады призывной и допризывной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бластных зимней и летней Спартакиадах призывной и допризывной молодёжи на призы Губернатор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, посвящённы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ю Побед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й  открытый юношеский турнир по дзюдо, посвящённый Дню Побе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, Российских, областных соревнованиях, Спартакиадах и учебно-тренировочных сбо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на приз «Кожаный мяч» среди дворово-уличных кома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енный Дню физкультур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па, мама, я - спортивная семья» – соревнования семейных команд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, посвящённый  Дню города Рош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турнир по дзюдо памяти Заслуженного тренера России, мастера спорта В. Д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реди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очередные соревнования и участие спортивного актива в областных мероприятиях, совещаниях и коллег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Рошаль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, в т.ч.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емонт и модернизация спортивной базы муниципальных учреждений физической культуры и спорта и муниципальных образовательных учреждений, осуществляющих деятельность в области физической культуры и спорта</w:t>
            </w:r>
          </w:p>
        </w:tc>
      </w:tr>
      <w:tr>
        <w:trPr>
          <w:trHeight w:val="3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МБУ «СК «Хи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</w:tc>
      </w:tr>
      <w:tr>
        <w:trPr>
          <w:trHeight w:val="1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а «Хи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портивного ядра стадиона МБУ «СК «Химик», в т.ч.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снования под укладку искусственного покрытия для футбольного поля для МБУ «СК «Хим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по месту жительства и учёбы, строительство простейших спортсооружений на пришкольных и дворовых территор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родского хозяйств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ского округа Рошаль</w:t>
            </w:r>
          </w:p>
        </w:tc>
      </w:tr>
      <w:tr>
        <w:trPr>
          <w:trHeight w:val="3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 оборудова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«ДЮСШ»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 инвентаря для игровых и зимних видов спорта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КЦ «Рошаль»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«ДЮСШ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(лыжи, ботинки, крепления, палки, экипировк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(экипировка, коньки, клюшки, и пр.), коньки для прока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, волейбол, баскетбо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СКЦ «Рошаль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К «Химик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ДОД «ДЮСШ»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, в т.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 Совершенствование деятельности муниципальных учреждений физической культуры и 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тоном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основной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з собственности Московской области в муниципальную собственность городского округа Рошаль доли в размере 8799/10000 в праве общей долевой собственности на здание спортивно-молодёжного центра, расположенного по адресу: Московская область, город Рошаль, ул. Советск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 передач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ского округа Рошал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 муниципальную собственность доли в размере 1055/10000 в праве общей долевой собственности на здание спортивно-молодёжного центра, расположенного по адресу: Московская область, город Рошаль, ул. Советск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городского округа Рошаль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ского округа Рошаль</w:t>
            </w:r>
          </w:p>
        </w:tc>
      </w:tr>
      <w:tr>
        <w:trPr>
          <w:trHeight w:val="1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мущества, принятого и приобретённого в 2012 году в соответствии с пунктами 2 и 3 настоящего раздела, на праве оперативного управления за Муниципальным автономным учреждением физической культуры и спорта городского округа Рошаль «Спортивно-культурный центр «Роша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основной</w:t>
            </w:r>
          </w:p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ского округа Рошаль</w:t>
            </w:r>
          </w:p>
        </w:tc>
      </w:tr>
      <w:tr>
        <w:trPr>
          <w:trHeight w:val="6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муниципальную собственность установленных в 2011 году универсальных игровых площадок (хоккейных коробок) во дворах многоквартирных жилых до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ая передач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 Администрации городского округа Рошаль</w:t>
            </w:r>
          </w:p>
        </w:tc>
      </w:tr>
      <w:tr>
        <w:trPr>
          <w:trHeight w:val="53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, в т.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1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7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, в т.ч.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2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1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41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Рош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49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9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7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27,0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true"/>
      <w:spacing w:before="240" w:after="0"/>
    </w:pPr>
    <w:rPr>
      <w:rFonts w:cs="Times New Roman"/>
      <w:sz w:val="24"/>
    </w:rPr>
  </w:style>
  <w:style w:type="paragraph" w:styleId="TextBodyIndent">
    <w:name w:val="Body Text Indent"/>
    <w:basedOn w:val="Normal"/>
    <w:pPr>
      <w:autoSpaceDE w:val="true"/>
      <w:ind w:firstLine="567"/>
    </w:pPr>
    <w:rPr>
      <w:rFonts w:cs="Times New Roman"/>
      <w:sz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6:00Z</dcterms:created>
  <dc:creator>Шмелева</dc:creator>
  <dc:description/>
  <cp:keywords/>
  <dc:language>en-US</dc:language>
  <cp:lastModifiedBy>olga</cp:lastModifiedBy>
  <cp:lastPrinted>2013-04-17T09:21:00Z</cp:lastPrinted>
  <dcterms:modified xsi:type="dcterms:W3CDTF">2013-10-23T03:51:00Z</dcterms:modified>
  <cp:revision>85</cp:revision>
  <dc:subject/>
  <dc:title>МУНИЦИПАЛЬНАЯ ДОЛГОСРОЧНАЯ ЦЕЛЕВАЯ ПРОГРАММА</dc:title>
</cp:coreProperties>
</file>