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Администрации городского округа Рошаль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9.09.2013</w:t>
      </w:r>
      <w:r>
        <w:rPr/>
        <w:t xml:space="preserve"> №</w:t>
      </w:r>
      <w:r>
        <w:rPr>
          <w:u w:val="single"/>
        </w:rPr>
        <w:t>588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ского округа Рошаль от 09.04.2013 №182 «Об утверждении Порядка предоставления и расходования субсидий из бюджета городского округа Рошаль муниципальным бюджетным учреждениям городского округа Рошаль на реализацию мероприятий в рамках долгосрочной целевой программы городского округа Рошаль «Комплексные меры противодействия незаконному потреблению и обороту наркотических средств в городском округе Рошаль на 2012-2014 годы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решением Совета депутатов городского округа Рошаль от 02.08.2013 №1/51 «О внесении изменений в решение Совета депутатов городского округа Рошаль «О бюджете городского округа Рошаль на 2013 год»,  постановлением Администрации городского округа Рошаль от 17.04.2013 №196 «О реорганизации Муниципального общеобразовательного бюджетного учреждения «Средняя общеобразовательная школа №2» городского округа Рошаль Московской области в форме присоединения к нему Муниципального общеобразовательного бюджетного учреждения «Средняя общеобразовательная школа №4» городского округа Рошаль Московской области и Муниципального образовательного бюджетного учреждения «Межшкольный учебный комбинат» городского округ Рошаль Московской области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Внести в постановление Администрации городского округа Рошаль от 09.04.2013 №182 «Об утверждении Порядка предоставления и расходования в 2013 году субсидий из бюджета городского округа Рошаль муниципальным бюджетным учреждениям городского округа Рошаль на реализацию мероприятий в рамках долгосрочной целевой программы городского округа Рошаль «Комплексные меры противодействия незаконному потреблению и обороту наркотических средств в городском округе Рошаль на 2012-2014 годы» (далее – Постановление) следующее изменение:</w:t>
      </w:r>
    </w:p>
    <w:p>
      <w:pPr>
        <w:pStyle w:val="Normal"/>
        <w:ind w:firstLine="720"/>
        <w:jc w:val="both"/>
        <w:rPr/>
      </w:pPr>
      <w:r>
        <w:rPr/>
        <w:t>1.1. Распределение субсидий из бюджета городского округа Рошаль муниципальным бюджетным учреждениям городского округа Рошаль на реализацию мероприятий в рамках долгосрочной целевой программы городского округа Рошаль «Комплексные меры противодействия незаконному потреблению и обороту наркотических средств в городском округе Рошаль на 2012-2014 годы» на 2013 год, утверждённое Постановлением,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бщему отделу Администрации городского округа Рошаль (Лашнева Т.Г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3. Отделу культуры и спорта Администрации городского округа Рошаль (Шабунина 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городского округа Рошаль Васильева А.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городского округа</w:t>
        <w:tab/>
        <w:tab/>
        <w:tab/>
        <w:t>И.Л. Юдинц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536" w:firstLine="1044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536" w:firstLine="1044"/>
        <w:rPr>
          <w:sz w:val="22"/>
          <w:szCs w:val="22"/>
        </w:rPr>
      </w:pPr>
      <w:r>
        <w:rPr>
          <w:sz w:val="22"/>
          <w:szCs w:val="22"/>
        </w:rPr>
        <w:t>городского округа Рошаль</w:t>
      </w:r>
    </w:p>
    <w:p>
      <w:pPr>
        <w:pStyle w:val="Normal"/>
        <w:ind w:left="5580" w:hanging="0"/>
        <w:rPr>
          <w:u w:val="single"/>
        </w:rPr>
      </w:pPr>
      <w:r>
        <w:rPr/>
        <w:t xml:space="preserve">от </w:t>
      </w:r>
      <w:r>
        <w:rPr>
          <w:u w:val="single"/>
        </w:rPr>
        <w:t>19.09.2013</w:t>
      </w:r>
      <w:r>
        <w:rPr/>
        <w:t xml:space="preserve"> №</w:t>
      </w:r>
      <w:r>
        <w:rPr>
          <w:u w:val="single"/>
        </w:rPr>
        <w:t>588</w:t>
      </w:r>
    </w:p>
    <w:p>
      <w:pPr>
        <w:pStyle w:val="Normal"/>
        <w:ind w:left="4536" w:firstLine="1044"/>
        <w:rPr/>
      </w:pPr>
      <w:r>
        <w:rPr/>
        <w:t>«Утверждено</w:t>
      </w:r>
    </w:p>
    <w:p>
      <w:pPr>
        <w:pStyle w:val="Normal"/>
        <w:ind w:left="4536" w:firstLine="1044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1044"/>
        <w:rPr/>
      </w:pPr>
      <w:r>
        <w:rPr/>
        <w:t>городского округа Рошаль</w:t>
      </w:r>
    </w:p>
    <w:p>
      <w:pPr>
        <w:pStyle w:val="Normal"/>
        <w:ind w:left="4536" w:firstLine="1044"/>
        <w:rPr/>
      </w:pPr>
      <w:r>
        <w:rPr/>
        <w:t xml:space="preserve">от </w:t>
      </w:r>
      <w:r>
        <w:rPr>
          <w:u w:val="single"/>
        </w:rPr>
        <w:t>09.04.2013</w:t>
      </w:r>
      <w:r>
        <w:rPr/>
        <w:t xml:space="preserve"> №</w:t>
      </w:r>
      <w:r>
        <w:rPr>
          <w:u w:val="single"/>
        </w:rPr>
        <w:t>182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на реализацию мероприятий в рамках долгосрочной целевой программы городского округа Рошаль</w:t>
      </w:r>
    </w:p>
    <w:p>
      <w:pPr>
        <w:pStyle w:val="Normal"/>
        <w:jc w:val="center"/>
        <w:rPr/>
      </w:pPr>
      <w:r>
        <w:rPr/>
        <w:t>«Комплексные меры противодействия незаконному потреблению и обороту наркотических средств в городском округе Рошаль на 2012-2014 годы»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1440"/>
        <w:gridCol w:w="2120"/>
        <w:gridCol w:w="1480"/>
        <w:gridCol w:w="234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ём</w:t>
            </w:r>
          </w:p>
          <w:p>
            <w:pPr>
              <w:pStyle w:val="Normal"/>
              <w:jc w:val="center"/>
              <w:rPr/>
            </w:pPr>
            <w:r>
              <w:rPr/>
              <w:t>субсид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ических работников и участие в областных семинарах по вопросам наркомании среди несовершеннолетни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ых научно-практических конференц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 и реагентов для раннего выявления потребителей наркотических и психотропных веществ и проведение диагностического тестирования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БУ СОШ №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0,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СОШ №6 им. А.Ю. Мали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Лиц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БУЗ «РГБ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200,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200,00</w:t>
            </w:r>
          </w:p>
        </w:tc>
      </w:tr>
      <w:tr>
        <w:trPr>
          <w:trHeight w:val="29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00,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200,00</w:t>
            </w:r>
          </w:p>
        </w:tc>
      </w:tr>
    </w:tbl>
    <w:p>
      <w:pPr>
        <w:pStyle w:val="Normal"/>
        <w:ind w:right="-444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9:00Z</dcterms:created>
  <dc:creator>Позитроника</dc:creator>
  <dc:description/>
  <cp:keywords/>
  <dc:language>en-US</dc:language>
  <cp:lastModifiedBy>MARINA</cp:lastModifiedBy>
  <cp:lastPrinted>2013-09-18T10:46:00Z</cp:lastPrinted>
  <dcterms:modified xsi:type="dcterms:W3CDTF">2013-10-25T06:13:00Z</dcterms:modified>
  <cp:revision>17</cp:revision>
  <dc:subject/>
  <dc:title>Постановление</dc:title>
</cp:coreProperties>
</file>