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ция городского округа Роша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23.10.2013 №66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внесении изменений в постановление Администрации городского округа Рошаль от 03.07.2013 №405 «Об утверждении Перечня муниципальных (государственных) услуг (работ), оказываемых физическим и юридическим лицам муниципальными учреждениями городского округа Рошаль за счёт средств бюджета городского округа Рошаль на 2014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Московской областной программой государственных гарантий бесплатного оказания гражданам медицинской помощи на 2014 год и на плановый период 2015 и 2016 годов (рассмотрена на заседании Правительства Московской области 24.09.2013), письмом Министерства здравоохранения Московской области от 02.10.2013 №4-28/414исх., оплата расходов по оказанию услуг скорой медицинской помощи гражданам, незастрахованным по обязательному медицинскому страхованию, будет осуществляться за счёт средств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/>
        <w:t>В целях достижения оптимального соответствия оказания муниципальных (государственных) услуг (работ), оказываемых физическим и юридическим лицам муниципальными учреждениями городского округа Рошаль за счёт средств бюджета городского округа Рошаль на 2014 год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 Внести в постановление Администрации городского округа Рошаль от 03.07.2013 №405 «Об утверждении Перечня муниципальных (государственных) услуг (работ), оказываемых физическим и юридическим лицам муниципальными учреждениями городского округа Рошаль за счёт средств бюджета городского округа Рошаль на 2014 год» (далее - Постановление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муниципальных (государственных) услуг (работ), оказываемых физическим и юридическим лицам муниципальными учреждениями городского округа Рошаль за счёт средств бюджета городского округа Рошаль на 2014 год, утверждённом Постановлением, подпункт 3.3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4 считать подпунктом 3.3.</w:t>
      </w:r>
    </w:p>
    <w:p>
      <w:pPr>
        <w:pStyle w:val="Normal"/>
        <w:autoSpaceDE w:val="false"/>
        <w:ind w:firstLine="720"/>
        <w:jc w:val="both"/>
        <w:rPr/>
      </w:pPr>
      <w:r>
        <w:rPr/>
        <w:t>2. Общему отделу Администрации городского округа Рошаль (Камордина Е.С) обеспечить:</w:t>
      </w:r>
    </w:p>
    <w:p>
      <w:pPr>
        <w:pStyle w:val="Normal"/>
        <w:autoSpaceDE w:val="false"/>
        <w:ind w:firstLine="720"/>
        <w:jc w:val="both"/>
        <w:rPr/>
      </w:pPr>
      <w:r>
        <w:rPr/>
        <w:t>опубликование настоящего постановления в газете «Рошальский вестник»;</w:t>
      </w:r>
    </w:p>
    <w:p>
      <w:pPr>
        <w:pStyle w:val="Normal"/>
        <w:autoSpaceDE w:val="false"/>
        <w:ind w:firstLine="720"/>
        <w:jc w:val="both"/>
        <w:rPr/>
      </w:pPr>
      <w:r>
        <w:rPr/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И.Л. Юдинцев</w:t>
      </w:r>
    </w:p>
    <w:sectPr>
      <w:type w:val="nextPage"/>
      <w:pgSz w:w="11906" w:h="16838"/>
      <w:pgMar w:left="1701" w:right="68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2:00Z</dcterms:created>
  <dc:creator>Сажина</dc:creator>
  <dc:description/>
  <cp:keywords/>
  <dc:language>en-US</dc:language>
  <cp:lastModifiedBy>MARINA</cp:lastModifiedBy>
  <cp:lastPrinted>2013-10-23T09:03:00Z</cp:lastPrinted>
  <dcterms:modified xsi:type="dcterms:W3CDTF">2013-10-25T04:10:00Z</dcterms:modified>
  <cp:revision>3</cp:revision>
  <dc:subject/>
  <dc:title>        Первому заместителю Председателя</dc:title>
</cp:coreProperties>
</file>