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16.05.2014 № 2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О внесении изменения в постановление</w:t>
      </w:r>
    </w:p>
    <w:p>
      <w:pPr>
        <w:pStyle w:val="Heading1"/>
        <w:jc w:val="center"/>
        <w:rPr/>
      </w:pPr>
      <w:r>
        <w:rPr/>
        <w:t>Администрации городского округа Рошаль</w:t>
      </w:r>
    </w:p>
    <w:p>
      <w:pPr>
        <w:pStyle w:val="Heading1"/>
        <w:jc w:val="center"/>
        <w:rPr/>
      </w:pPr>
      <w:r>
        <w:rPr/>
        <w:t>от 08.06.2010 №252 «О создании Совета по развитию</w:t>
      </w:r>
    </w:p>
    <w:p>
      <w:pPr>
        <w:pStyle w:val="Heading1"/>
        <w:jc w:val="center"/>
        <w:rPr/>
      </w:pPr>
      <w:r>
        <w:rPr/>
        <w:t>малого и среднего предпринимательства при</w:t>
      </w:r>
    </w:p>
    <w:p>
      <w:pPr>
        <w:pStyle w:val="Heading1"/>
        <w:jc w:val="center"/>
        <w:rPr/>
      </w:pPr>
      <w:r>
        <w:rPr/>
        <w:t>Администрации городского округа Роша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, произошедшими в Администрации городского округа Рошаль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1. Внести в постановление Администрации городского округа Рошаль от 08.06.2010 №252 «О создании Совета по развитию малого и среднего предпринимательства при Администрации городского округа Рошаль» (с учётом изменений, внесённых постановлениями Администрации городского округа Рошаль от 30.12.2010 №685, от 01.08.2011 №295, от 30.03.2012  №165, от 05.10.2012 №577, от 04.04.2013 №165, от 21.10.2013 №656, от 09.01.2014 №3) (далее – постановление), следующее изменение:</w:t>
      </w:r>
    </w:p>
    <w:p>
      <w:pPr>
        <w:pStyle w:val="TextBody"/>
        <w:ind w:firstLine="720"/>
        <w:rPr/>
      </w:pPr>
      <w:r>
        <w:rPr/>
        <w:t>состав Совета по развитию малого и среднего предпринимательства при Администрации городского округа Рошаль, утверждённый пунктом 2 постановления изложить в новой редакции согласно приложению к настоящему постановлению.</w:t>
      </w:r>
    </w:p>
    <w:p>
      <w:pPr>
        <w:pStyle w:val="TextBody"/>
        <w:ind w:firstLine="720"/>
        <w:rPr/>
      </w:pPr>
      <w:r>
        <w:rPr/>
        <w:t>2. Общему отделу Администрации городского округа Рошаль (Московкина Н.В.) обеспечить опубликование настоящего постановления в газете «Рошальский вестник».</w:t>
      </w:r>
    </w:p>
    <w:p>
      <w:pPr>
        <w:pStyle w:val="TextBody"/>
        <w:ind w:firstLine="720"/>
        <w:rPr/>
      </w:pPr>
      <w:r>
        <w:rPr/>
        <w:t>3. Отделу экономики Администрации городского округа Рошаль (Санакина Т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TextBody"/>
        <w:ind w:firstLine="720"/>
        <w:rPr/>
      </w:pPr>
      <w:r>
        <w:rPr/>
        <w:t>4. Контроль за выполнением настоящего постановления оставляю за собой.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ского округа                                                                      А.В. Артюх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городского округа Рошал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т 16.05.2014 № 2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ен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городского округа Рошаль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от 08.06.2010 №252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городского округа Рошаль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16.05.2014 № 271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а по развитию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 Администрации городского округа Роша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хин А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 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 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аев 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акина Т.В.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городского округа Рошаль, председатель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Администрации городского округа Рошаль, заместитель председателя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городского округа Рошаль, заместитель председателя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округа Рошаль, заместитель председателя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 Администрации городского округа Рошаль, секретарь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ков Ю.О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Рошальский завод фторопластовых издели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808" w:type="dxa"/>
            <w:tcBorders/>
          </w:tcPr>
          <w:p>
            <w:pPr>
              <w:pStyle w:val="Normal"/>
              <w:ind w:left="2880" w:hanging="2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ев В.А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Рошальская транспортная компания», депутат Совета депутатов городского округа Рошаль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2880" w:hanging="2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ский В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Лидия», заместитель председателя Совета предпринимателей, депутат Совета депутатов городского округа Рошаль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2880" w:hanging="2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яков В.Н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епутатов городского округа Рош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2880" w:hanging="28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ова Л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Администрации городского округа Рош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нов 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РУК «Прогресс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 С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Химтех - Р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 В.И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СПМК №77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еров С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Ф ЗАО «Химический завод «Алдез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ова Т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-главный редактор ГБУ Московской области «Рошальское информационное агентство Московской области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 Л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цен и потребительского рынка Администрации городского округа Рош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в В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профсоюзных организаций городского округа Рошаль в Рошальской трёхсторонней комиссии по регулированию социально–трудовых отношений, </w:t>
            </w:r>
            <w:r>
              <w:rPr>
                <w:bCs/>
                <w:sz w:val="24"/>
                <w:szCs w:val="24"/>
              </w:rPr>
              <w:t xml:space="preserve">директор МАУ СКЦ «Рошаль»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цев 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имущественных отношений Администрации городского округа Рошаль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ков В.П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Этрон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чков А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Кипрей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пунова Т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Администрации городского округа Роша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ёва 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государственного учреждения Московской области Рошальского Центра занятости населения (по согласованию)</w:t>
            </w:r>
          </w:p>
        </w:tc>
      </w:tr>
      <w:tr>
        <w:trPr>
          <w:trHeight w:val="68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анов А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й религиозной организации Общины мусульман города Рошаль Моск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7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2:00Z</dcterms:created>
  <dc:creator>Smirnova E</dc:creator>
  <dc:description/>
  <dc:language>en-US</dc:language>
  <cp:lastModifiedBy>MARINA</cp:lastModifiedBy>
  <cp:lastPrinted>2014-05-19T17:20:00Z</cp:lastPrinted>
  <dcterms:modified xsi:type="dcterms:W3CDTF">2014-06-16T07:53:00Z</dcterms:modified>
  <cp:revision>3</cp:revision>
  <dc:subject/>
  <dc:title>от _______________  №________</dc:title>
</cp:coreProperties>
</file>