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04.2014 №1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етодику расчё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утверждённую постановлением Главы городского округа Рошаль от 30.11.2007 №472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 Внести в Методику расчёта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, утверждённую постановлением Главы городского округа Рошаль от 30.11.2007 №472 «О Положении о плате за пользование жилым помещением (плате за наём) для нанимателей жилых помещений по договорам социального найма и договорам найма жилых помещений муниципального жилищного фонда городского округа Рошаль и методике её расчёта» (с учётом изменений, внесённых постановлением Главы городского округа Рошаль </w:t>
      </w:r>
      <w:r>
        <w:rPr>
          <w:bCs/>
          <w:sz w:val="24"/>
          <w:szCs w:val="24"/>
        </w:rPr>
        <w:t xml:space="preserve">от 18.08.2009 №358, </w:t>
      </w:r>
      <w:r>
        <w:rPr>
          <w:sz w:val="24"/>
          <w:szCs w:val="24"/>
        </w:rPr>
        <w:t xml:space="preserve">постановлением Администрации городского округа Рошаль </w:t>
      </w:r>
      <w:r>
        <w:rPr>
          <w:bCs/>
          <w:sz w:val="24"/>
          <w:szCs w:val="24"/>
        </w:rPr>
        <w:t>от 14.12.2012 №771)</w:t>
      </w:r>
      <w:r>
        <w:rPr>
          <w:sz w:val="24"/>
          <w:szCs w:val="24"/>
        </w:rPr>
        <w:t xml:space="preserve"> (далее – Методика)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 пункте 1.1 Методики  слова «и отчислений на капитальный ремонт»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 пункт 3.2 Методики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Cs w:val="24"/>
        </w:rPr>
        <w:t>«3.2. Муниципальный жилищный фонд городского округа Рошаль разбивается на 10 групп многоквартирных домов с различными потребительскими свойствами следующим образом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 Многоквартирные дома, оборудованные системами центрального отопления, газоснабжения, холодного водоснабжения, канализации, горячего водоснабжения, лифтом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 Многоквартирные дома, оборудованные системами центрального отопления, газоснабжения, холодного водоснабжения, канализации, горячего водоснабжения, год постройки по 1969 год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Многоквартирные дома, оборудованные системами центрального отопления, газоснабжения, холодного водоснабжения, канализации, горячего водоснабжения, год постройки после 1969 год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 Многоквартирные дома, оборудованные системами центрального отопления, газоснабжения, холодного водоснабжения, канал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колонками на твердом топлив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год постройки по 1969 год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 Многоквартирные дома, оборудованные системами центрального отопления, газоснабжения, холодного водоснабжения, канализации, колонками на твердом топлив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Cs w:val="24"/>
        </w:rPr>
        <w:t xml:space="preserve"> год постройки после 1969 год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 Многоквартирные дома, оборудованные системами центрального отопления, газоснабжения, холодного водоснабжения, канализации, год постройки по 1969 год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 Многоквартирные дома, оборудованные системами центрального отопления, газоснабжения, холодного водоснабжения, канализации, год постройки после 1969 год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 Многоквартирные дома, оборудованные системами центрального отопления, холодного водоснабжения, канализации, год постройки по 1969 год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 Многоквартирные дома, оборудованные системами центрального отопления, холодного водоснабжения, канализации, год постройки после 1969 года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 Жилые дома с отсутствием всех видов благоустройств, или имеющие износ основных конструкций более 60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начение </w:t>
      </w:r>
      <w:r>
        <w:rPr>
          <w:color w:val="000000"/>
          <w:spacing w:val="7"/>
          <w:sz w:val="24"/>
          <w:szCs w:val="24"/>
        </w:rPr>
        <w:t>К</w:t>
      </w:r>
      <w:r>
        <w:rPr>
          <w:color w:val="000000"/>
          <w:spacing w:val="7"/>
          <w:sz w:val="24"/>
          <w:szCs w:val="24"/>
          <w:vertAlign w:val="subscript"/>
        </w:rPr>
        <w:t>1</w:t>
      </w:r>
      <w:r>
        <w:rPr>
          <w:color w:val="000000"/>
          <w:spacing w:val="7"/>
          <w:sz w:val="24"/>
          <w:szCs w:val="24"/>
        </w:rPr>
        <w:t xml:space="preserve"> по группе жилых домов с наихудшими условиями не может быть менее 0,4.</w:t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начение К</w:t>
      </w:r>
      <w:r>
        <w:rPr>
          <w:color w:val="000000"/>
          <w:spacing w:val="7"/>
          <w:sz w:val="24"/>
          <w:szCs w:val="24"/>
          <w:vertAlign w:val="subscript"/>
        </w:rPr>
        <w:t>1</w:t>
      </w:r>
      <w:r>
        <w:rPr>
          <w:color w:val="000000"/>
          <w:spacing w:val="7"/>
          <w:sz w:val="24"/>
          <w:szCs w:val="24"/>
        </w:rPr>
        <w:t xml:space="preserve"> по группе жилых домов с наилучшими условиями составляет 1,0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настоящего постановления возложить на заместителя Главы Администрации городского округа Рошаль Беляева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  <w:tab/>
        <w:tab/>
        <w:tab/>
        <w:tab/>
        <w:t>А.В. Артюхин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widowControl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9:00Z</dcterms:created>
  <dc:creator>Натальюшка</dc:creator>
  <dc:description/>
  <cp:keywords/>
  <dc:language>en-US</dc:language>
  <cp:lastModifiedBy>MARINA</cp:lastModifiedBy>
  <cp:lastPrinted>2014-05-28T11:18:00Z</cp:lastPrinted>
  <dcterms:modified xsi:type="dcterms:W3CDTF">2014-06-03T05:24:00Z</dcterms:modified>
  <cp:revision>42</cp:revision>
  <dc:subject/>
  <dc:title>Администрация г.Рошаля</dc:title>
</cp:coreProperties>
</file>