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6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 потребления коммунальных ресурсов муниципальными учреждениями городского округа Рошаль Московской области</w:t>
      </w:r>
    </w:p>
    <w:p>
      <w:pPr>
        <w:pStyle w:val="Normal"/>
        <w:spacing w:before="0" w:after="0"/>
        <w:ind w:right="-5" w:hanging="3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. Плана  первоочередных  мероприятий по обеспечению устойчивого развития экономики и социальной стабильности в Московской области в 2015 году,  утвержденного Губернатором Московской области А.Ю. Воробьевым от 11.02.2015, Законом Московской области от 28.10.2011 №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споряжением Министерства жилищно-коммунального хозяйства Московской области от 12.05.2015 №49-РВ «Об утверждении Методики определения норм потребления тепловой энергии, водопотребления и водоотведения муниципальными учреждениями Московской области»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>1. Утверди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>1.1. Нормы потребления коммунальных ресурсов муниципальными учреждениями городского округа Рошаль Московской области в сфере культуры (Приложение 1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 </w:t>
      </w:r>
      <w:r>
        <w:rPr>
          <w:color w:val="000000"/>
          <w:spacing w:val="7"/>
          <w:sz w:val="28"/>
          <w:szCs w:val="28"/>
        </w:rPr>
        <w:t>Нормы потребления коммунальных ресурсов муниципальными учреждениями городского округа Рошаль Московской области в сфере физической культуры и спорта (Приложение 2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3. </w:t>
      </w:r>
      <w:r>
        <w:rPr>
          <w:color w:val="000000"/>
          <w:spacing w:val="7"/>
          <w:sz w:val="28"/>
          <w:szCs w:val="28"/>
        </w:rPr>
        <w:t>Нормы потребления коммунальных ресурсов муниципальными учреждениями городского округа Рошаль Московской области в сфере образования (Приложение 3).</w:t>
      </w:r>
    </w:p>
    <w:p>
      <w:pPr>
        <w:pStyle w:val="Normal"/>
        <w:spacing w:before="0" w:after="0"/>
        <w:ind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ского округа Рошаль от 22.09.2015 № 559 «Об утверждении норм потребления коммунальных ресурсов муниципальными учреждениями городского округа Рошаль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 Организационно-правовому отделу Администрации городского округа Рошаль (Маслова Е.И.) обеспечить опубликование настоящего постановления в газете «Рошальский вестник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 Отделу экономики и цен Администрации городского округа Рошаль (Ершов Э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Рошальский вестник», за исключением пунктов 3, 4, 6, которые</w:t>
      </w:r>
      <w:r>
        <w:rPr>
          <w:color w:val="000000"/>
          <w:sz w:val="28"/>
          <w:szCs w:val="28"/>
        </w:rPr>
        <w:t xml:space="preserve"> вступают в силу с даты подписания настоящего постано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местителя Главы Администрации городского округа Рошаль Никитцева А.С.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ского округа                                                                   А.В. Артюх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представ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и цен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городского округа Рошаль</w:t>
        <w:tab/>
        <w:tab/>
        <w:tab/>
        <w:t xml:space="preserve">Э.В. Ерш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А.С. Глух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А.В. Штеп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А.С. Никит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организационно-правового отдел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городского округа Рошаль</w:t>
        <w:tab/>
        <w:tab/>
        <w:tab/>
        <w:t xml:space="preserve">Е.С. Губан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Н.Н. Рудакова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и спор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дминистрации городского округа Рошаль </w:t>
        <w:tab/>
        <w:tab/>
        <w:tab/>
        <w:t>О.В. Шабунина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дминистрации городского округа Рошаль </w:t>
        <w:tab/>
        <w:tab/>
        <w:tab/>
        <w:t>Н.А. Исакова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ки цен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дминистрации городского округа Рошаль </w:t>
        <w:tab/>
        <w:tab/>
        <w:tab/>
        <w:t>М.В. Чу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</w:t>
      </w:r>
    </w:p>
    <w:p>
      <w:pPr>
        <w:pStyle w:val="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экз – в дело; </w:t>
      </w:r>
    </w:p>
    <w:p>
      <w:pPr>
        <w:pStyle w:val="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кз – в отдел экономики и цен Администрации городского округа Рошаль;</w:t>
      </w:r>
    </w:p>
    <w:p>
      <w:pPr>
        <w:pStyle w:val="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кз – в Финансовое управление Администрации городского округа Рошаль;</w:t>
      </w:r>
    </w:p>
    <w:p>
      <w:pPr>
        <w:pStyle w:val="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экз – в отдел культуры и спорта Администрации городского округа Рошаль; </w:t>
      </w:r>
    </w:p>
    <w:p>
      <w:pPr>
        <w:pStyle w:val="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экз – в отдел образования Администрации городского округа Рошаль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экз – в редакцию газеты «Рошальский вестник».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круга Рошаль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8"/>
          <w:szCs w:val="28"/>
        </w:rPr>
        <w:t xml:space="preserve">от____________ №____ </w:t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рмы потребления коммунальных ресурсов муниципальными учреждениями городского округа Рошаль Московской области в сфере культуры</w:t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905"/>
        <w:gridCol w:w="2119"/>
        <w:gridCol w:w="2048"/>
        <w:gridCol w:w="1293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графы 5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отребления коммунальных ресурсов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доснабжени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доотведени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пловая энергия,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в год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онцертные за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6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искусс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подава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ли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кв. м поливаемой площади в меся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Норматив потребления холодной воды на полив земельного участка утвержден распоряжением Министерства  строительного комплекса и жилищно-коммунального хозяйства Московской области от 31.08.2012 № 29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ив земельного участка применяется в летний период с 15 мая по 31 августа, установленный распоряжением Министерства жилищно-коммунального хозяйства Московской области от 23.04.2014 №37-РВ.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круга Рошаль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____________ №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рмы потребления коммунальных ресурсов муниципальными учреждениями городского округа Рошаль Московской области в сфере физической культуры и спорта</w:t>
      </w:r>
    </w:p>
    <w:p>
      <w:pPr>
        <w:pStyle w:val="Normal"/>
        <w:spacing w:before="0" w:after="0"/>
        <w:contextualSpacing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80"/>
        <w:gridCol w:w="2178"/>
        <w:gridCol w:w="2105"/>
        <w:gridCol w:w="1561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графы 5)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отребления коммунальных ресурс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доснабжени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доотведени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пловая энергия,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в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ы и спортза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ы и спортзалы (с учетом приема душ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портсме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физкультурник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ельные бассейны (с учётом приёма душ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портсме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физкультурник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ельные бассейны (заполнение и пополнение бассейн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ельные бассейны (расходы на технологические нужд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,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яного покрытия кат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//-/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ли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кв. м поливаемой площади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Норматив потребления холодной воды на полив земельного участка утвержден распоряжением Министерства  строительного комплекса и жилищно-коммунального хозяйства Московской области от 31.08.2012 № 29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в земельного участка применяется в летний период с 15 мая по 31 августа, установленный распоряжением Министерства жилищно-коммунального хозяйства Московской области от 23.04.2014 №37-Р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круга Рошаль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____________ №____ </w:t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ормы потребления коммунальных ресурсов муниципальными учреждениями городского округа Рошаль Московской области в сфере образования</w:t>
      </w:r>
    </w:p>
    <w:p>
      <w:pPr>
        <w:pStyle w:val="Normal"/>
        <w:spacing w:before="0" w:after="0"/>
        <w:ind w:left="64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86"/>
        <w:gridCol w:w="1985"/>
        <w:gridCol w:w="1919"/>
        <w:gridCol w:w="1218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графы 5)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потребления коммунальных ресурсов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доснабжени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доотведени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пловая энергия, Гкал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в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 группы продленного д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группой продленного д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готовление пищ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подават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ли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кв. м поливаемой площади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Норматив потребления холодной воды на полив земельного участка утвержден распоряжением Министерства  строительного комплекса и жилищно-коммунального хозяйства Московской области от 31.08.2012 № 29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в земельного участка применяется в летний период с 15 мая по 31 августа, установленный распоряжением Министерства жилищно-коммунального хозяйства Московской области от 23.04.2014 №37-Р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9:00Z</dcterms:created>
  <dc:creator>Вера Феликсовна</dc:creator>
  <dc:description/>
  <cp:keywords/>
  <dc:language>en-US</dc:language>
  <cp:lastModifiedBy>Computer</cp:lastModifiedBy>
  <cp:lastPrinted>2016-03-29T11:39:00Z</cp:lastPrinted>
  <dcterms:modified xsi:type="dcterms:W3CDTF">2016-03-29T07:39:00Z</dcterms:modified>
  <cp:revision>2</cp:revision>
  <dc:subject/>
  <dc:title>Приложение 1</dc:title>
</cp:coreProperties>
</file>