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 28.01.2014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отиводействия коррупции</w:t>
      </w:r>
    </w:p>
    <w:p>
      <w:pPr>
        <w:pStyle w:val="Normal"/>
        <w:jc w:val="center"/>
        <w:rPr/>
      </w:pPr>
      <w:r>
        <w:rPr/>
        <w:t>в Администрации городского округа Рошаль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.12.2008 №273-ФЗ «О противодействии коррупции» и в целях совершенствования деятельности в сфере противодействия коррупции, устранения причин и условий, порождающих коррупцию, предупреждения преступлений, связанных с корруп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противодействия коррупции в Администрации городского округа Рошаль на 2014 год (прилагается).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городского округа Рошаль (Никитцев А.С.) обеспечить опубликование настоящего постановления в газете  «Рошальский вестник» и размещение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/>
      </w:pPr>
      <w:r>
        <w:rPr/>
        <w:t>3. Руководителям органов Администрации городского округа Рошаль обеспечить своевременное исполнение плана, утверждённого п. 1 настоящего постанов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ского округа Рошаль Васильева А.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 xml:space="preserve">Администрации  городского округа                                                                                          А.В. Артю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348" w:hanging="0"/>
        <w:jc w:val="both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10348" w:hanging="0"/>
        <w:jc w:val="both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ind w:left="10348" w:hanging="0"/>
        <w:jc w:val="both"/>
        <w:rPr>
          <w:b/>
          <w:b/>
        </w:rPr>
      </w:pPr>
      <w:r>
        <w:rPr>
          <w:b/>
        </w:rPr>
        <w:t>городского округа Рошаль</w:t>
      </w:r>
    </w:p>
    <w:p>
      <w:pPr>
        <w:pStyle w:val="Normal"/>
        <w:ind w:left="10348" w:hanging="0"/>
        <w:jc w:val="both"/>
        <w:rPr>
          <w:b/>
          <w:b/>
        </w:rPr>
      </w:pPr>
      <w:r>
        <w:rPr>
          <w:b/>
        </w:rPr>
        <w:t>от 28.01.2014 № 14</w:t>
      </w:r>
    </w:p>
    <w:p>
      <w:pPr>
        <w:pStyle w:val="Normal"/>
        <w:ind w:left="103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действия коррупции  в Администрации городского округа Рошаль на 2014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7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455"/>
        <w:gridCol w:w="1677"/>
        <w:gridCol w:w="1804"/>
        <w:gridCol w:w="2758"/>
      </w:tblGrid>
      <w:tr>
        <w:trPr>
          <w:trHeight w:val="285" w:hRule="atLeast"/>
        </w:trPr>
        <w:tc>
          <w:tcPr>
            <w:tcW w:w="678" w:type="dxa"/>
            <w:tcBorders>
              <w:bottom w:val="single" w:sz="12" w:space="0" w:color="3333FF"/>
              <w:right w:val="single" w:sz="4" w:space="0" w:color="0000FF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/п</w:t>
            </w:r>
          </w:p>
        </w:tc>
        <w:tc>
          <w:tcPr>
            <w:tcW w:w="7455" w:type="dxa"/>
            <w:tcBorders>
              <w:left w:val="single" w:sz="4" w:space="0" w:color="0000FF"/>
              <w:bottom w:val="single" w:sz="12" w:space="0" w:color="3333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77" w:type="dxa"/>
            <w:tcBorders>
              <w:left w:val="single" w:sz="4" w:space="0" w:color="0000FF"/>
              <w:bottom w:val="single" w:sz="12" w:space="0" w:color="3333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за выполн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left w:val="single" w:sz="4" w:space="0" w:color="0000FF"/>
              <w:bottom w:val="single" w:sz="12" w:space="0" w:color="3333FF"/>
              <w:right w:val="single" w:sz="4" w:space="0" w:color="0000FF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выполнения</w:t>
            </w:r>
          </w:p>
        </w:tc>
        <w:tc>
          <w:tcPr>
            <w:tcW w:w="2758" w:type="dxa"/>
            <w:tcBorders>
              <w:left w:val="single" w:sz="4" w:space="0" w:color="0000FF"/>
              <w:bottom w:val="single" w:sz="12" w:space="0" w:color="3333FF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выполнении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12" w:space="0" w:color="3333FF"/>
              <w:bottom w:val="single" w:sz="12" w:space="0" w:color="3333FF"/>
              <w:right w:val="single" w:sz="4" w:space="0" w:color="0000FF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7455" w:type="dxa"/>
            <w:tcBorders>
              <w:top w:val="single" w:sz="12" w:space="0" w:color="3333FF"/>
              <w:left w:val="single" w:sz="4" w:space="0" w:color="0000FF"/>
              <w:bottom w:val="single" w:sz="12" w:space="0" w:color="3333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12" w:space="0" w:color="3333FF"/>
              <w:left w:val="single" w:sz="4" w:space="0" w:color="0000FF"/>
              <w:bottom w:val="single" w:sz="12" w:space="0" w:color="3333FF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single" w:sz="12" w:space="0" w:color="3333FF"/>
              <w:left w:val="single" w:sz="4" w:space="0" w:color="0000FF"/>
              <w:bottom w:val="single" w:sz="12" w:space="0" w:color="3333FF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58" w:type="dxa"/>
            <w:tcBorders>
              <w:top w:val="single" w:sz="12" w:space="0" w:color="3333FF"/>
              <w:left w:val="single" w:sz="4" w:space="0" w:color="0000FF"/>
              <w:bottom w:val="single" w:sz="12" w:space="0" w:color="3333FF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372" w:type="dxa"/>
            <w:gridSpan w:val="5"/>
            <w:tcBorders>
              <w:top w:val="single" w:sz="12" w:space="0" w:color="3333FF"/>
              <w:bottom w:val="single" w:sz="4" w:space="0" w:color="0000FF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рганизационно – правовые  мероприятия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</w:t>
            </w:r>
          </w:p>
        </w:tc>
        <w:tc>
          <w:tcPr>
            <w:tcW w:w="745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iCs/>
                <w:sz w:val="20"/>
                <w:szCs w:val="20"/>
              </w:rPr>
              <w:t>Провести совещание с руководителями органов Администрации городского округа Рошаль с приглашением представителя Шатурской городской прокуратуры «Об итогах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»</w:t>
            </w:r>
          </w:p>
        </w:tc>
        <w:tc>
          <w:tcPr>
            <w:tcW w:w="16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 А.М.</w:t>
            </w:r>
          </w:p>
        </w:tc>
        <w:tc>
          <w:tcPr>
            <w:tcW w:w="18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раз в квартал</w:t>
            </w:r>
          </w:p>
        </w:tc>
        <w:tc>
          <w:tcPr>
            <w:tcW w:w="27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8" w:type="dxa"/>
            <w:tcBorders>
              <w:top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сти совещание с приглашением представителей Рошальского отдела полиции, 3-й группы 3-го отдела УФСБ РФ по Москве и Московской области и Шатурской городской прокуратуры по вопросу «О взаимодействии органов местного самоуправления городского округа Рошаль с территориальными подразделениями федеральных органов государственной власти по вопросу обмена информацией о ставших им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»</w:t>
            </w:r>
          </w:p>
        </w:tc>
        <w:tc>
          <w:tcPr>
            <w:tcW w:w="167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 А.М.</w:t>
            </w:r>
          </w:p>
        </w:tc>
        <w:tc>
          <w:tcPr>
            <w:tcW w:w="180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враль 2014</w:t>
            </w:r>
          </w:p>
        </w:tc>
        <w:tc>
          <w:tcPr>
            <w:tcW w:w="2758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ировать Главу городского округа Рошаль и Шатурского городского прокурора о фактах невыполнения муниципальными служащими обязанностей, установленных в целях противодействия коррупци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 А.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проведение антикоррупционной экспертизы проектов нормативных правовых актов городского округа Рошаль</w:t>
            </w:r>
          </w:p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итцев А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ать предложения по повышению эффективности работы по созданию условий для проведения независимой антикоррупционой экспертиз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итцев А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юнь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6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сти совещание на тему: «Основные направления повышения эффективности антикоррупционной экспертизы муниципальных правовых актов и их проектов в Администрации городского округа Рошаль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итцев А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юнь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7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готовить отчёт об исполнении мероприятий Плана противодействия коррупции городского округа Рошаль в 1 полугодии 2014 года. Результаты доложить Главе городского округа Рошал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 А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15.07.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8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сти мониторинг федерального законодательства о противодействии коррупции и подготовить предложения по внесению изменений в План противодействия коррупции городского округа Роша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 А.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9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ести анализ практики рассмотрения обращений граждан и организаций по фактам коррупции, подготовить предложения по совершенствованию данной деятельност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итцев А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екварталь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0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щать на официальном сайте Администрации городского округа Рошаль обзор практики рассмотрения обращений граждан и организаций по фактам корруп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итцев А.С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наличии фак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одить заседания Совета по противодействии коррупции городского округа Рошал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 А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еквартально, по отдельному план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анализировать состояние работы по приведению муниципальных правовых актов городского округа Рошаль в соответствие с федеральным законодательством о противодействии коррупции  и разработать предложения по совершенствованию данной деятельности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вой отде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1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овать работу по своевременному приведению муниципальных правовых актов городского округа Рошаль в соответствии с требованиями федерального законодательства, устанавливающего порядок проверки сведений, представляемых муниципальными служащими о своих расходах.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вой отде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т 2014 г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72" w:type="dxa"/>
            <w:gridSpan w:val="5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кадрового характера при прохождении муниципальной службы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</w:t>
            </w:r>
          </w:p>
        </w:tc>
        <w:tc>
          <w:tcPr>
            <w:tcW w:w="74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стить на официальном сайте Администрации городского округа Рошаль квалификационные требования к гражданам, претендующим на замещение муниципальных должностей и должностей муниципальной службы</w:t>
            </w:r>
          </w:p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мордина Е.С.</w:t>
            </w:r>
          </w:p>
        </w:tc>
        <w:tc>
          <w:tcPr>
            <w:tcW w:w="18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вартал 2014</w:t>
            </w:r>
          </w:p>
        </w:tc>
        <w:tc>
          <w:tcPr>
            <w:tcW w:w="27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2</w:t>
            </w:r>
          </w:p>
        </w:tc>
        <w:tc>
          <w:tcPr>
            <w:tcW w:w="7455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сти анализ работы по проведению служебных проверок во 2 полугодии 2014 года в отношении муниципальных служащих, не представивших сведений о своих доходах, расходах, имуществе и обязательствах имущественного характера, а также по фактам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677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ий отдел</w:t>
            </w:r>
          </w:p>
        </w:tc>
        <w:tc>
          <w:tcPr>
            <w:tcW w:w="1804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кабрь 2014</w:t>
            </w:r>
          </w:p>
        </w:tc>
        <w:tc>
          <w:tcPr>
            <w:tcW w:w="2758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формировать Главу городского округа Рошаль о результатах проверки достоверности предоставляемых муниципальными служащими Администрации сведений о своих доходах, расходах, об имуществе и обязательствах имущественного характера своих супруги (супруга) и несовершеннолетних детей за 2013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щий отде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й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слушать начальника общего отдела Администрации городского округа Рошаль по вопросу «О состоянии работы в городском округе Рошаль по применению в отношении муниципальных служащих Администрации городского округа Рошаль правил, в соответствии с которыми длительное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его поощрении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асильев А.М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оян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судить на совещании с участием Главы городского округа Рошаль информацию председателя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Рошаль об итогах работы комиссии в 1-3 квартале 2014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 А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тябрь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6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ить с муниципальными служащими, в чьи должностные обязанности входит участие в деятельности по противодействию коррупции Федеральный закон от 03.12.2012 №230-ФЗ «О контроле за соответствием расходов лиц, замещающих государственные должности и иных лиц их доходам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ий отде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вартал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7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ать и реализовать план профессиональной переподготовки и повышения квалификации муниципальных служащих Администрации городского округа Рошаль на 2014 год в чьи служебные полномочия входит участие в противодействии корруп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ий отде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вартал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8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слушать начальника общего отдела Администрации городского округа Рошаль о результатах работы по вопросам профилактики коррупционных правонарушений, относящимся к компетенции общего отдела Администрации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 А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кабрь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9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местить на стенде объявлений и информации в здании Администрации городского округа Рошаль требования федерального законодательства в части соблюдения лицами, замещающими муниципальные должности и должности муниципальной службы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овой отде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враль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0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сти совещание с лицами, замещающими муниципальные должности, должности муниципальной службы в Администрации городского округа Рошаль «Ответственность за коммерческий подкуп, получение и дачу взятки, посредничество  во взяточничестве в виде штрафов»</w:t>
            </w:r>
          </w:p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 А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враль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ать информирование по противодействию муниципальных служащих Администрации об установленном порядке проверки сведений, представляемых лицами, замещающими муниципальные должности и должности муниципальной службы</w:t>
            </w:r>
          </w:p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ий отде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враль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1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сти индивидуальные собеседования с муниципальными служащими Администрации городского округа Рошаль по недопущению  поведения, которое может восприниматься окружающими как обещание дачи взятки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асильев А.М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враль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72" w:type="dxa"/>
            <w:gridSpan w:val="5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ероприятия информационного характера и пропаганды 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1.</w:t>
            </w:r>
          </w:p>
        </w:tc>
        <w:tc>
          <w:tcPr>
            <w:tcW w:w="74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в муниципальных учреждениях образования городского округа Рошаль лекции на тему «Об ответственности за совершение коррупционных правонарушений» с участием преподавательского состава и учащихся старших классов </w:t>
            </w:r>
          </w:p>
        </w:tc>
        <w:tc>
          <w:tcPr>
            <w:tcW w:w="16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рубицына Л.Р.</w:t>
            </w:r>
          </w:p>
        </w:tc>
        <w:tc>
          <w:tcPr>
            <w:tcW w:w="18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 01.04.2014</w:t>
            </w:r>
          </w:p>
        </w:tc>
        <w:tc>
          <w:tcPr>
            <w:tcW w:w="27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2.</w:t>
            </w:r>
          </w:p>
        </w:tc>
        <w:tc>
          <w:tcPr>
            <w:tcW w:w="7455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аналитические материалы для ежеквартальных публикаций в газете «Рошальский вестник» на тему «Участие институтов гражданского общества в деятельности по противодействию коррупции»</w:t>
            </w:r>
          </w:p>
        </w:tc>
        <w:tc>
          <w:tcPr>
            <w:tcW w:w="1677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 А.М.</w:t>
            </w:r>
          </w:p>
        </w:tc>
        <w:tc>
          <w:tcPr>
            <w:tcW w:w="1804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еквартально</w:t>
            </w:r>
          </w:p>
        </w:tc>
        <w:tc>
          <w:tcPr>
            <w:tcW w:w="2758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вести анализ своевременности размещения муниципальных правовых актов и их проектов по вопросам противодействия коррупции на официальном сайте городского округа Рошаль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щий отде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еквартальн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местителю Главы Администрации городского округа Рошаль выступить на канале кабельного телевидения ООО «Этрон» с сообщением «Об итогах выполнения мероприятий противодействия коррупции в городском округе Рошаль в 1 полугодии 2014 го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асильев А.М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юль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5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ить «Уголок правовых знаний» в рошальской городской библиотек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БУК «РГБ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прель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6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мотреть на совещании с представителями редакции газеты «Рошальский вестник» и ООО «Этрон» вопрос «О совершенствовании взаимодействия средств массовой информации по оперативному освещению деятельности органов местного самоуправления городского округа Рошаль по противодействию коррупции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 А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нтябрь 20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7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докладе об итогах деятельности Администрации городского округа Рошаль за 2013 год  проанализировать эффективность внедрения системы перехода предоставления муниципальных услуг в электронном вид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ильев А.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подготовке доклад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70C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72" w:type="dxa"/>
            <w:gridSpan w:val="5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по реализации мер экономического характера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1</w:t>
            </w:r>
          </w:p>
        </w:tc>
        <w:tc>
          <w:tcPr>
            <w:tcW w:w="745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мотреть на совещании с представителями хозяйствующих субъектов, осуществляющих предпринимательскую деятельность в городском округе Рошаль, вопросов об устранении административных барьеров, препятствующих привлечению инвестиций. </w:t>
            </w:r>
          </w:p>
        </w:tc>
        <w:tc>
          <w:tcPr>
            <w:tcW w:w="167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укина </w:t>
            </w:r>
          </w:p>
        </w:tc>
        <w:tc>
          <w:tcPr>
            <w:tcW w:w="18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враль 2014</w:t>
            </w:r>
          </w:p>
        </w:tc>
        <w:tc>
          <w:tcPr>
            <w:tcW w:w="27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2</w:t>
            </w:r>
          </w:p>
        </w:tc>
        <w:tc>
          <w:tcPr>
            <w:tcW w:w="7455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редложения по совершенствованию порядка проведения открытых аукционов и обеспечению доступности их проведения в электронной форме </w:t>
            </w:r>
          </w:p>
        </w:tc>
        <w:tc>
          <w:tcPr>
            <w:tcW w:w="1677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рамцов Д.Н.</w:t>
            </w:r>
          </w:p>
        </w:tc>
        <w:tc>
          <w:tcPr>
            <w:tcW w:w="1804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ечение года</w:t>
            </w:r>
          </w:p>
        </w:tc>
        <w:tc>
          <w:tcPr>
            <w:tcW w:w="2758" w:type="dxa"/>
            <w:tcBorders>
              <w:top w:val="single" w:sz="4" w:space="0" w:color="0070C0"/>
              <w:left w:val="single" w:sz="4" w:space="0" w:color="0070C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3</w:t>
            </w:r>
          </w:p>
        </w:tc>
        <w:tc>
          <w:tcPr>
            <w:tcW w:w="7455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шать отчёт заместителя Главы Администрации о фактах нарушений при осуществлении муниципальных закупок и принятых мерах с приглашением Шатурского городского прокурора</w:t>
            </w:r>
          </w:p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Храмцов Д.Н. </w:t>
            </w:r>
          </w:p>
        </w:tc>
        <w:tc>
          <w:tcPr>
            <w:tcW w:w="1804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наличии нарушений по мере необходимости</w:t>
            </w:r>
          </w:p>
        </w:tc>
        <w:tc>
          <w:tcPr>
            <w:tcW w:w="2758" w:type="dxa"/>
            <w:tcBorders>
              <w:top w:val="single" w:sz="4" w:space="0" w:color="0070C0"/>
              <w:left w:val="single" w:sz="4" w:space="0" w:color="0070C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4</w:t>
            </w:r>
          </w:p>
        </w:tc>
        <w:tc>
          <w:tcPr>
            <w:tcW w:w="7455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воевременное размещение проекта решения Совета депутатов городского округа Рошаль «Об утверждении бюджета городского округа Рошаль на 2015 год» на официальном сайте городского округа Рошаль Московской области</w:t>
            </w:r>
          </w:p>
        </w:tc>
        <w:tc>
          <w:tcPr>
            <w:tcW w:w="1677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язова Л.А.</w:t>
            </w:r>
          </w:p>
        </w:tc>
        <w:tc>
          <w:tcPr>
            <w:tcW w:w="1804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ябрь 2014</w:t>
            </w:r>
          </w:p>
        </w:tc>
        <w:tc>
          <w:tcPr>
            <w:tcW w:w="2758" w:type="dxa"/>
            <w:tcBorders>
              <w:top w:val="single" w:sz="4" w:space="0" w:color="0070C0"/>
              <w:left w:val="single" w:sz="4" w:space="0" w:color="0070C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5</w:t>
            </w:r>
          </w:p>
        </w:tc>
        <w:tc>
          <w:tcPr>
            <w:tcW w:w="7455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предложений, поступивших от граждан по вопросам формирования и исполнения бюджета городского округа Рошаль</w:t>
            </w:r>
          </w:p>
        </w:tc>
        <w:tc>
          <w:tcPr>
            <w:tcW w:w="1677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управление</w:t>
            </w:r>
          </w:p>
        </w:tc>
        <w:tc>
          <w:tcPr>
            <w:tcW w:w="1804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кабрь 2014</w:t>
            </w:r>
          </w:p>
        </w:tc>
        <w:tc>
          <w:tcPr>
            <w:tcW w:w="2758" w:type="dxa"/>
            <w:tcBorders>
              <w:top w:val="single" w:sz="4" w:space="0" w:color="0070C0"/>
              <w:left w:val="single" w:sz="4" w:space="0" w:color="0070C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4"/>
        <w:ind w:left="0" w:right="-365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4">
    <w:name w:val="Цитата"/>
    <w:basedOn w:val="Normal"/>
    <w:qFormat/>
    <w:pPr>
      <w:ind w:left="-180" w:right="-365" w:firstLine="900"/>
      <w:jc w:val="both"/>
    </w:pPr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15">
    <w:name w:val="Знак Знак1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5:00Z</dcterms:created>
  <dc:creator>User</dc:creator>
  <dc:description/>
  <cp:keywords/>
  <dc:language>en-US</dc:language>
  <cp:lastModifiedBy>MARINA</cp:lastModifiedBy>
  <cp:lastPrinted>2014-01-30T12:23:00Z</cp:lastPrinted>
  <dcterms:modified xsi:type="dcterms:W3CDTF">2014-05-27T12:15:00Z</dcterms:modified>
  <cp:revision>7</cp:revision>
  <dc:subject/>
  <dc:title>1</dc:title>
</cp:coreProperties>
</file>