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left="2100" w:right="20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left="2100" w:right="20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07.03.2014 №119</w:t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left="2100" w:right="20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0" w:firstLine="720"/>
        <w:jc w:val="center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TextBody"/>
        <w:spacing w:before="0" w:after="0"/>
        <w:ind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ыплатах стимулирующего характера руководителям</w:t>
      </w:r>
    </w:p>
    <w:p>
      <w:pPr>
        <w:pStyle w:val="TextBody"/>
        <w:spacing w:before="0" w:after="0"/>
        <w:ind w:right="60" w:firstLine="720"/>
        <w:jc w:val="center"/>
        <w:rPr/>
      </w:pPr>
      <w:r>
        <w:rPr>
          <w:sz w:val="24"/>
          <w:szCs w:val="24"/>
        </w:rPr>
        <w:t xml:space="preserve">муниципальных учреждений здравоохранения </w:t>
      </w:r>
    </w:p>
    <w:p>
      <w:pPr>
        <w:pStyle w:val="TextBody"/>
        <w:spacing w:before="0" w:after="0"/>
        <w:ind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Рошаль Московской области</w:t>
      </w:r>
    </w:p>
    <w:p>
      <w:pPr>
        <w:pStyle w:val="TextBody"/>
        <w:spacing w:before="0" w:after="0"/>
        <w:ind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заинтересованности руководителей муниципальных учреждений здравоохранения городского округа Рошаль Московской области в повышении профессиональной деятельности, в качественном результате своего труда с одновременным повышением ответственности руководителей муниципальных учреждений здравоохранения городского округа Рошаль Московской области и в соответствии с Положением об оплате труда работников муниципальных учреждений здравоохранения городского округа Рошаль Московской области, утверждённым постановлением Главы городского округа Рошаль от 01.08.2007 №286 «Об утверждении Положения об оплате труда работников муниципальных учреждений здравоохранения городского округа Рошаль Московской области» (с учётом изменений, внесённых постановлениями Главы городского округа Рошаль от 13.12.2007 №501, от 29.12.2007 №558, от 27.06.2008 №236, от 09.09.2008 №332, от 25.12.2008 №517, от 02.04.2009 №102, постановлениями Администрации городского округа Рошаль от 31.01.2011 №32, от 26.04.2011 №132, от 12.09.2011 №377, от 29.09.2011 №417, от 13.12.2011 №575, от 07.02.2012 №55, от 30.08.2012 №515, от 28.05.2013 №332),</w:t>
      </w:r>
    </w:p>
    <w:p>
      <w:pPr>
        <w:pStyle w:val="TextBody"/>
        <w:spacing w:before="0" w:after="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9" w:leader="none"/>
          <w:tab w:val="left" w:pos="7570" w:leader="none"/>
        </w:tabs>
        <w:spacing w:before="0" w:after="0"/>
        <w:ind w:right="-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ложение о выплатах стимулирующего характера руководителям муниципальных учреждений здравоохранения городского округа Рошаль Моск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Общему отделу Администрации городского округа Рошаль (Никитцев А.С.)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настоящего постановления в газете «Рошальский вестник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Heading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144" w:hanging="0"/>
        <w:jc w:val="both"/>
        <w:rPr>
          <w:szCs w:val="24"/>
        </w:rPr>
      </w:pPr>
      <w:r>
        <w:rPr>
          <w:szCs w:val="24"/>
        </w:rPr>
        <w:t>Первый заместитель Главы</w:t>
      </w:r>
    </w:p>
    <w:p>
      <w:pPr>
        <w:pStyle w:val="Heading"/>
        <w:ind w:right="-144" w:hanging="0"/>
        <w:jc w:val="both"/>
        <w:rPr>
          <w:szCs w:val="24"/>
          <w:u w:val="single"/>
        </w:rPr>
      </w:pPr>
      <w:r>
        <w:rPr>
          <w:szCs w:val="24"/>
        </w:rPr>
        <w:t>Администрации городского округа</w:t>
        <w:tab/>
        <w:tab/>
        <w:tab/>
        <w:tab/>
        <w:tab/>
        <w:t>А.В. Артюх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382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right="2060" w:firstLine="3828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right="2060" w:firstLine="3828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ошаль </w:t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right="2060" w:firstLine="3828"/>
        <w:rPr>
          <w:sz w:val="24"/>
          <w:szCs w:val="24"/>
        </w:rPr>
      </w:pPr>
      <w:r>
        <w:rPr>
          <w:sz w:val="24"/>
          <w:szCs w:val="24"/>
        </w:rPr>
        <w:t>от  07.03.2014 №119</w:t>
      </w:r>
    </w:p>
    <w:p>
      <w:pPr>
        <w:pStyle w:val="TextBody"/>
        <w:tabs>
          <w:tab w:val="clear" w:pos="708"/>
          <w:tab w:val="left" w:pos="4229" w:leader="underscore"/>
          <w:tab w:val="left" w:pos="4657" w:leader="underscore"/>
        </w:tabs>
        <w:spacing w:before="0" w:after="0"/>
        <w:ind w:right="2060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8" w:leader="underscore"/>
          <w:tab w:val="left" w:pos="7500" w:leader="underscore"/>
        </w:tabs>
        <w:spacing w:before="0" w:after="0"/>
        <w:ind w:left="5680" w:right="20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ind w:right="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латах стимулирующего характера руководителям муниципальных учреждений здравоохранения городского округа Рошаль Московской области</w:t>
      </w:r>
    </w:p>
    <w:p>
      <w:pPr>
        <w:pStyle w:val="TextBody"/>
        <w:spacing w:before="0" w:after="0"/>
        <w:ind w:right="12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1757" w:leader="none"/>
        </w:tabs>
        <w:spacing w:before="0" w:after="0"/>
        <w:ind w:right="20" w:firstLine="720"/>
        <w:jc w:val="both"/>
        <w:rPr/>
      </w:pPr>
      <w:r>
        <w:rPr>
          <w:sz w:val="24"/>
          <w:szCs w:val="24"/>
        </w:rPr>
        <w:t>1.1. Настоящее Положение разработано в соответствии с Положением об оплате труда работников муниципальных учреждений здравоохранения городского округа Рошаль Московской области, утверждённым постановлением Главы городского округа Рошаль от 01.08.2007 №286 «Об утверждении Положения об оплате труда работников муниципальных учреждений здравоохранения городского округа Рошаль Московской области» (с учётом изменений, внесённых постановлениями Главы городского округа Рошаль от 13.12.2007 №501, от 29.12.2007 №558, от 27.06.2008 №236, от 09.09.2008 №332, от 25.12.2008 №517, от 02.04.2009 №102, постановлениями Администрации городского округа Рошаль от 31.01.2011 №32, от 26.04.2011 №132, от 12.09.2011 №377, от 29.09.2011 №417, от 13.12.2011 №575, от 07.02.2012 №55, от 30.08.2012 №515, от 28.05.2013 №332) и определяет виды, условия и порядок выплат стимулирующего характера руководителям муниципальных учреждений здравоохранения городского округа Рошаль Московской области.</w:t>
      </w:r>
    </w:p>
    <w:p>
      <w:pPr>
        <w:pStyle w:val="TextBody"/>
        <w:tabs>
          <w:tab w:val="clear" w:pos="708"/>
          <w:tab w:val="left" w:pos="1760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Выплаты стимулирующего характера руководителям муниципальных учреждений здравоохранения городского округа Рошаль Московской области осуществляются в целях увеличения заинтересованности в повышении профессиональной деятельности, в качественном результате своего труда и устанавливаются на основании результатов выполнения показателей и критериев оценки деятельности муниципальных учреждений здравоохранения городского округа Рошаль Московской области.</w:t>
      </w:r>
    </w:p>
    <w:p>
      <w:pPr>
        <w:pStyle w:val="TextBody"/>
        <w:tabs>
          <w:tab w:val="clear" w:pos="708"/>
          <w:tab w:val="left" w:pos="176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Виды, условия, и порядок выплат стимулирующего характера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53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Руководителям муниципальных учреждений здравоохранения городского округа Рошаль Московской области (главным врачам) (далее – руководитель) могут производиться выплаты стимулирующего характера на основании результатов выполнения показателей и </w:t>
      </w:r>
      <w:r>
        <w:rPr>
          <w:bCs/>
          <w:sz w:val="24"/>
          <w:szCs w:val="24"/>
        </w:rPr>
        <w:t>критериев оценки деятельности учреждения</w:t>
      </w:r>
      <w:r>
        <w:rPr>
          <w:sz w:val="24"/>
          <w:szCs w:val="24"/>
        </w:rPr>
        <w:t xml:space="preserve"> здравоохранения городского округа Рошаль Московской области (далее – Учреждение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2. Размер ежемесячных выплат стимулирующего характера за счёт бюджетных средств устанавливается руководителю до 1,5-кратного размера должностного окла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.3. Размер ежемесячных выплат стимулирующего характера за счёт средств ОМС устанавливается руководителю до 2,5-кратного размера должностного оклад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</w:t>
      </w:r>
      <w:r>
        <w:rPr>
          <w:color w:val="000000"/>
          <w:sz w:val="24"/>
          <w:szCs w:val="24"/>
          <w:shd w:fill="FFFFFF" w:val="clear"/>
        </w:rPr>
        <w:t>Выплаты стимулирующего характера производятся за счёт средств бюджета и средств ОМС в пределах бюджетных ассигнований в соответствии с положением по оплате труда работников Учре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5. Ежемесячные выплаты стимулирующего характера руководителям Учреждений осуществляются в виде премий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отчётный период (квартал, полугодие, 9 месяцев, год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й премии.</w:t>
      </w:r>
    </w:p>
    <w:p>
      <w:pPr>
        <w:pStyle w:val="TextBody"/>
        <w:tabs>
          <w:tab w:val="clear" w:pos="708"/>
          <w:tab w:val="left" w:pos="1753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Размер выплаты стимулирующего характера может устанавливаться как в абсолютном размере, так и в процентном отношении к должностному окладу руководителя Учреждения.</w:t>
      </w:r>
    </w:p>
    <w:p>
      <w:pPr>
        <w:pStyle w:val="TextBody"/>
        <w:tabs>
          <w:tab w:val="clear" w:pos="708"/>
          <w:tab w:val="left" w:pos="1760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Размер премии по итогам работы за отчётный период определяется с учётом п. 2.1 настоящего постановления и устанавливается распоряжением Администрации городского округа Рошаль по представлению отдела здравоохранения Администрации городского округа Рошаль.</w:t>
      </w:r>
    </w:p>
    <w:p>
      <w:pPr>
        <w:pStyle w:val="TextBody"/>
        <w:tabs>
          <w:tab w:val="clear" w:pos="708"/>
          <w:tab w:val="left" w:pos="1753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Единовременная премия руководителям устанавливается распоряжением Администрации городского округа Рошаль по индивидуальным достижениям: за интенсивность, высокие результаты работы, качество выполняемых работ.</w:t>
      </w:r>
    </w:p>
    <w:p>
      <w:pPr>
        <w:pStyle w:val="TextBody"/>
        <w:tabs>
          <w:tab w:val="clear" w:pos="708"/>
          <w:tab w:val="left" w:pos="1753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 Премия может быть выплачена руководителю в уменьшенном размере или не выплачена полностью за нарушения трудовой, финансовой, налоговой дисциплины, а также за нарушения, связанные с осуществлением закупок товаров, работ, услуг для Учреждения.</w:t>
      </w:r>
    </w:p>
    <w:p>
      <w:pPr>
        <w:pStyle w:val="TextBody"/>
        <w:tabs>
          <w:tab w:val="clear" w:pos="708"/>
          <w:tab w:val="left" w:pos="1753" w:leader="none"/>
        </w:tabs>
        <w:spacing w:before="0" w:after="0"/>
        <w:ind w:right="20" w:firstLine="720"/>
        <w:jc w:val="both"/>
        <w:rPr/>
      </w:pPr>
      <w:r>
        <w:rPr>
          <w:sz w:val="24"/>
          <w:szCs w:val="24"/>
        </w:rPr>
        <w:t>2.10. Размер выплат стимулирующего характера руководителю за счёт средств, полученных от предпринимательской и иной приносящей доход деятельности, устанавливается распоряжением Администрации городского округа Рошаль по представлению отдела здравоохранения Администрации городского округа Рошаль.</w:t>
      </w:r>
    </w:p>
    <w:sectPr>
      <w:type w:val="nextPage"/>
      <w:pgSz w:w="11906" w:h="16838"/>
      <w:pgMar w:left="1635" w:right="925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-20"/>
      <w:w w:val="100"/>
      <w:sz w:val="21"/>
      <w:szCs w:val="21"/>
      <w:lang w:bidi="ar-SA"/>
    </w:rPr>
  </w:style>
  <w:style w:type="character" w:styleId="8pt1">
    <w:name w:val="Основной текст + 8 pt1"/>
    <w:qFormat/>
    <w:rPr>
      <w:i/>
      <w:iCs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33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7:00Z</dcterms:created>
  <dc:creator>1</dc:creator>
  <dc:description/>
  <cp:keywords/>
  <dc:language>en-US</dc:language>
  <cp:lastModifiedBy>User</cp:lastModifiedBy>
  <cp:lastPrinted>2014-03-06T17:02:00Z</cp:lastPrinted>
  <dcterms:modified xsi:type="dcterms:W3CDTF">2014-07-23T10:31:00Z</dcterms:modified>
  <cp:revision>5</cp:revision>
  <dc:subject/>
  <dc:title>Проект</dc:title>
</cp:coreProperties>
</file>