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3.2014 №115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Рошаль от 27.12.2013 №859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9"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Уставом городского округа Рошаль Московской области, Законом Московской области от 12.12.2013 №152/2013-ОЗ «О бюджете Московской области на 2014 и плановый период 2015-2016 годов», Решением Совета депутатов городского округа Рошаль от 04.12.2013 №1/6 «О бюджете городского округа Рошаль на 2014 год», постановлением Администрации городского округа Рошаль от 18.08.2010 № 445 «О Порядке формирования и финансового обеспечения выполнения муниципальных заданий на оказание муниципальных услуг (выполнение работ) муниципальными учреждениями городского округа Рошаль», постановлением Администрации городского округа Рошаль от 30.08.2011 № 369 «Об утверждении Порядка определения объёма и условий предоставления субсидий из бюджета городского округа Рошаль муниципальным бюджетным учреждениям городского округа Рошаль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постановление Администрации городского округа Рошаль от 27.12.2013 №859 «Об утверждении нормативных затрат на оказание муниципальных услуг (выполнение работ) физическим и юридическим лицам муниципальными образовательными бюджетными учреждениями городского округа Рошаль и нормативных затрат на содержание имущества, включаемых в финансовое обеспечение муниципального задания на оказание муниципальных услуг (выполнение работ) физическим и юридическим лицам муниципальными образовательными бюджетными учреждениями городского округа Рошаль в 2014 году»  (далее – Постановление) следующее изменение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Услуга по осуществлению присмотра и ухода за детьми в муниципальных дошкольных образовательных организациях» и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Услуга по предоставлению общедоступного и бесплатного дошкольного образования, начального общего, основного общего, среднего общего образования в муниципальных образовательных организациях, реализующих образовательные программы (при осуществлении государственных полномочий органами местного самоуправления городского округа Рошаль)» Нормативных затрат на оказание муниципальных услуг (выполнение работ) физическим и юридическим лицам муниципальными образовательными бюджетными учреждениями городского округа Рошаль и нормативных затрат на содержание имущества, включаемых в финансовое обеспечение муниципального задания на оказание муниципальных услуг (выполнение работ) физическим и юридическим лицам муниципальными образовательными бюджетными учреждениями городского округа Рошаль в 2014 году, утверждённых Постановлением, изложить в новой редакции согласно приложению к настоящему постановлен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бщему отделу Администрации городского округа Рошаль (Никитцев А.С.) обеспечить опубликование настоящего постановления в газете «Рошальский вестник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тделу образования Администрации городского округа Рошаль (Трубицына Л.Р.) обеспечить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соответствующих изменений в муниципальные задания на оказание муниципальных услуг (выполнение работ) физическим и юридическим лицам муниципальными образовательными бюджетными учреждениями городского округа Рошаль на 2014 го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стоящего постановления на официальном сайте городского округа Рошаль Москов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постановление вступает в силу на следующий день после его официального опублик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онтроль за вы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</w:t>
        <w:tab/>
        <w:tab/>
        <w:tab/>
        <w:tab/>
        <w:t>А.В. Артюх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5:00Z</dcterms:created>
  <dc:creator>Admin</dc:creator>
  <dc:description/>
  <cp:keywords/>
  <dc:language>en-US</dc:language>
  <cp:lastModifiedBy>User</cp:lastModifiedBy>
  <cp:lastPrinted>2014-03-04T08:31:00Z</cp:lastPrinted>
  <dcterms:modified xsi:type="dcterms:W3CDTF">2014-03-06T11:05:00Z</dcterms:modified>
  <cp:revision>55</cp:revision>
  <dc:subject/>
  <dc:title>Проект</dc:title>
</cp:coreProperties>
</file>