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Рош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2.2014 №1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Единого общегородского календар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зкультурно-оздоровительных и  спортивно-массов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Рошаль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Уставом городского округа Рошаль Московской области и в целях обеспечения условий для развития на территории городского округа Рошаль физической культуры и массового спорта, организации проведения физкультурно-оздоровительных и спортивн0-массовых мероприятий в городском округе Роша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Единый общегородской календарь физкультурно-оздоровительных и  спортивно-массовых мероприятий городского округа Рошаль на 2015 год (далее – Единый календарь)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финансовое обеспечение Единого календаря производится из средств бюджета городского округа Рошаль, выделенных в 2015 году на реализацию мероприятий в соответствии с муниципальной программой городского округа Рошаль «Спорт городского округа Рошаль» на 2015-2019 годы, утвержденной постановлением Администрации городского округа Рошаль от 13.10.2014 №7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ветственным исполнителям обеспечить выполнение Единого календаря, утвержденного п.1 настоящего постановления, провести работу по подготовке положений о соревнованиях, включенных в Единый календарь, и своевременному доведению их до руководителей муниципальных учреждений городского округа Рошаль, организаций и предприятий, осуществляющих свою деятельность на территории городского округа Роша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Общему отделу Администрации городского округа Рошаль (Московкина Н.В.)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настоящего постановления в газете «Рошальский вестник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А.В. Ар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5760"/>
      </w:tblGrid>
      <w:tr>
        <w:trPr/>
        <w:tc>
          <w:tcPr>
            <w:tcW w:w="9378" w:type="dxa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УТВЕРЖДЕН </w:t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остановлением Администрации  </w:t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родского округа Рошаль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</w:t>
            </w:r>
            <w:r>
              <w:rPr>
                <w:b w:val="false"/>
                <w:sz w:val="24"/>
                <w:szCs w:val="24"/>
                <w:u w:val="single"/>
              </w:rPr>
              <w:t>31.12.2014</w:t>
            </w: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  <w:u w:val="single"/>
              </w:rPr>
              <w:t>1104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ЕДИНЫЙ ОБЩЕГОРОДСКОЙ КАЛЕНДАР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ФИЗКУЛЬТУРНО-ОЗДОРОВИТЕЛЬНЫХ И СПОРТИВНО-МАССОВЫХ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МЕРОПРИЯТИЙ ГОРОДСКОГО ОКРУГА РОШАЛЬ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2015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240" w:after="0"/>
        <w:jc w:val="center"/>
        <w:textAlignment w:val="auto"/>
        <w:rPr/>
      </w:pPr>
      <w:r>
        <w:rPr>
          <w:sz w:val="36"/>
        </w:rPr>
        <w:t>Городские спортивные  меро</w:t>
      </w:r>
      <w:r>
        <w:rPr/>
        <w:t>приятия</w:t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2514"/>
        <w:gridCol w:w="2076"/>
        <w:gridCol w:w="2880"/>
        <w:gridCol w:w="2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Новогодний турнир среди школьников по шахмат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Новогодний турнир по мини-футболу среди детских команд 2004-2005 г.р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Открытый чемпионат городского округа Рошаль  по мини-футболу среди мужских коман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Организация отдыха и оздоровления детей в период школьных каник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март, июнь, октябрь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турнир среди школьни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, посвященный Дню Защитника Отече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соревнования, посвящённые Дню Защитника Отече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лыжным гонкам среди детских са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турнир по волейболу среди команд юношей 2001-2002 г.р., посвященных празднику «День защитника Отечеств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ие зимняя и летняя Спартакиады призывной и допризывной молодеж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ыжи, стрельба, подтягивание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гкая атле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Февраль,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  <w:t>МОБУ Лиц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,</w:t>
            </w:r>
          </w:p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города среди образовательных учреждений, организаций и предприятий</w:t>
            </w:r>
          </w:p>
          <w:p>
            <w:pPr>
              <w:pStyle w:val="Normal"/>
              <w:rPr/>
            </w:pPr>
            <w:r>
              <w:rPr/>
              <w:t>( второй кру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турнир среди школьников «Мартовская капель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ДЮСШ спортивная аэроб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эроб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szCs w:val="24"/>
              </w:rPr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Первенство города по классическим  шахмат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Турнир посвященный «Международному Женскому Дню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Открытый турнир по мини-футболу среди образовательных школ (3-4 классы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Турнир Кубка памяти Политова М.Ю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Турнир закрытия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дительские надежды»- турнир среди мальчиков и девоче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дзюдо «Русская Весна» среди юношей и девуше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ринг по боксу посвященный Дню космонав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убок города среди мужских коман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ДЮСШ баскет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ый открытый юношеский  турнир по дзюдо, посвящённый Дню Побе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футболу на приз «Кожаный мяч» среди дворово-уличных коман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ые территор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ёжные команды по мини-футболу на приз «Открытия футбольного сезон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, посвящённый Дню защиты де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 стади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, посвящённый Дню защиты де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амяти Медведева, Полито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 стади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па, мама, я – спортивная семья» -соревнования семейных коман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городского округа Рошаль, посвящённый Дню гор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этап комплексной Спартакиады среди школьных команд образовательных учреждений Московской области по шашк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этап комплексной Спартакиады среди школьных команд образовательных учреждений городского округа Рошаль Московской области по шахмат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турнир, посвящённый Дню гор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,  посвящённый памяти тренерам Пичкова В.П. и Рубцова С.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города по быстрым шахмат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этап комплексной Спартакиады среди школьных команд образовательных учреждений городского округа Рошаль Московской области по мини-футбо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этап комплексной Спартакиады среди школьных команд образовательных учреждений городского округа Рошаль Московской области по волейбо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города среди школьных команд по мини-футбо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чемпионат г.о. Рошаль по мини-футбо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этап комплексной Спартакиады среди школьных команд образовательных учреждений городского округа Рошаль Московской области по «Веселые старты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этап комплексной Спартакиады среди школьных команд образовательных учреждений городского округа Рошаль Московской области по бадминтон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минт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города среди образовательных учреждений, организаций и предприятий города (1кру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турнир посвященный «Дню Народного единств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ый турнир по дзюдо памяти Заслуженного тренера России, мастера спорта В. До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турнир среди мужских и юношеских коман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Рошальской любительской  хоккейной Лиги (РЛХЛ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этап комплексной Спартакиады среди школьных команд образовательных учреждений городского округа Рошаль Московской области по баскетбо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ервенство ДЮСШ по дзюд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диционный открытый Новогодний турнир по бокс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ДЮСШ пла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>
          <w:trHeight w:val="553" w:hRule="atLeast"/>
        </w:trPr>
        <w:tc>
          <w:tcPr>
            <w:tcW w:w="152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Городские массовые спортивно-оздоровительные мероприят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«Рошальская лыжня» - городские соревнования по лыжным гонка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 Администрации городского округа Рошаль,</w:t>
            </w:r>
          </w:p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портивный праздник, посвящённый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ню Победы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-футбол, стритбол, волейбол,</w:t>
            </w:r>
            <w:r>
              <w:rPr/>
              <w:t xml:space="preserve"> шашки, настольный тенн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ённый Дню Росс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пробег, армрестлинг, волейбол, стритбол, шахматы, шашки, настольный тенн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ённый Дню физкультурн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, пляжный волейбол, домино, шахматы и шашки, фу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ортивный праздник, посвящённый Дню гор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ини-футбол, баскетбол, волейбол, шахматы, домин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стольный тенн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. Участие спортсменов городского округа Рошаль в межмуниципальных, областных, всероссийских, и международных спортивных  мероприятиях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2514"/>
        <w:gridCol w:w="2464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яющая стор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Орехово-Зуе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инин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оревнования по уличному баскетбо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инин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инин И.В.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сковской области среди юнош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ый ринг по боксу посвященный школьным каникул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/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анов Ю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турнир по боксу памяти тренеров Фролова Н. и Бабаянц Б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влово-Пос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анов Ю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о боксу памяти тренеров Аверина Г.И. и Пичугина В.Н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кино-Дул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анов Ю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о бокс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кресен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анов Ю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сков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ин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ин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ино-Дул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анов Ю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сков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класса «Б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боксу памяти М. Бодяг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шма, Ивановская об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анов Ю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ринга посвященного «Дню Народного Единств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инг по бокс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боксу различного ранг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анов Ю.М.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сковской области среди детских коман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волейболу среди команд юношей 200102002 г.р., посвященных празднику «День защитника Отечеств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ин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на приз «Открытия сезон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ур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сковской области среди команд юношей «Детская лиг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сков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 В.В.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ы по дзюд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е сборы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ЦФ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сковской области по дзюдо среди юношей и девушек до 15 л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е сборы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дзюдо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самб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ое Первенство МО по самбо среди юношей 1998-1999г.р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России по дзюдо среди юниоров до 21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по самбо среди юношей 1998-19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артакиада учащихся Московской области по дзюдо среди молодеж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первенство по дзюдо АНО «Дрозд-Воскресенск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кресен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первенство г. Пушкино по дзюдо 1997-1998 1999-2000 г.р.,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ушки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артакиада учащихся Московской области по самб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ы по дзюд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п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XVI</w:t>
            </w:r>
            <w:r>
              <w:rPr>
                <w:szCs w:val="24"/>
              </w:rPr>
              <w:t xml:space="preserve"> Открытый межрегиональный турнир по дзюдо «Невские звезды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нкт-Петербу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Международный турнир по дзюдо, памяти первого главы города, Почетного члена спортивного клуба «Союз» В.И. Дорк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зержин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тренировочные сбор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мпионат МО по дзюд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артакиада по самбо ЦФО среди молодеж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доровительные сбор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п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о дзюдо на призы г. Дзержинский, посвященного Дню гор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зержин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о дзюдо «Кубок Главы г. Пушкино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ушки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е соревнования по самбо на кубок Губернатора Ярослав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Ярослав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о дзюд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п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ы по дзюд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п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Московской области по самб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XXI</w:t>
            </w:r>
            <w:r>
              <w:rPr>
                <w:szCs w:val="24"/>
              </w:rPr>
              <w:t xml:space="preserve"> Всероссийский турнир по дзюдо посвященный памяти Героя Советского Союза Л.П. Тихмяно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у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турнир по самб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леног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амяти сотрудника правоохранительных органов В. Захарченк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лектрост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турнир по дзюдо среди женщ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в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турнир по дзюдо среди юниоров и юниорок посвященного памяти М.Т. Калашнико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жев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Московской области по дзюдо среди спортсменов до 18 л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ЦФО по самбо среди юниор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ЦФО по самбо среди девушек до 18 л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мпионат ЦФО по самбо среди женщ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о дзюд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пин А.А.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бок федерации лыжных гонок М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Январь - 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Г.М.</w:t>
            </w:r>
          </w:p>
          <w:p>
            <w:pPr>
              <w:pStyle w:val="Normal"/>
              <w:jc w:val="center"/>
              <w:rPr/>
            </w:pPr>
            <w:r>
              <w:rPr/>
              <w:t>Деянов А.А.</w:t>
            </w:r>
          </w:p>
          <w:p>
            <w:pPr>
              <w:pStyle w:val="Normal"/>
              <w:jc w:val="center"/>
              <w:rPr/>
            </w:pPr>
            <w:r>
              <w:rPr/>
              <w:t>Деянов П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енство МО на призы ЗМС, ЗТР Рогожина И.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Г.М.</w:t>
            </w:r>
          </w:p>
          <w:p>
            <w:pPr>
              <w:pStyle w:val="Normal"/>
              <w:jc w:val="center"/>
              <w:rPr/>
            </w:pPr>
            <w:r>
              <w:rPr/>
              <w:t>Деянов А.А.</w:t>
            </w:r>
          </w:p>
          <w:p>
            <w:pPr>
              <w:pStyle w:val="Normal"/>
              <w:jc w:val="center"/>
              <w:rPr/>
            </w:pPr>
            <w:r>
              <w:rPr/>
              <w:t>Деянов П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ий лыжный фестиваль «Крещенские морозы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-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Г.М.</w:t>
            </w:r>
          </w:p>
          <w:p>
            <w:pPr>
              <w:pStyle w:val="Normal"/>
              <w:jc w:val="center"/>
              <w:rPr/>
            </w:pPr>
            <w:r>
              <w:rPr/>
              <w:t>Деянов А.А.</w:t>
            </w:r>
          </w:p>
          <w:p>
            <w:pPr>
              <w:pStyle w:val="Normal"/>
              <w:jc w:val="center"/>
              <w:rPr/>
            </w:pPr>
            <w:r>
              <w:rPr/>
              <w:t>Деянов П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российские массовые соревнования по лыжным гонк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олож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Г.М.</w:t>
            </w:r>
          </w:p>
          <w:p>
            <w:pPr>
              <w:pStyle w:val="Normal"/>
              <w:jc w:val="center"/>
              <w:rPr/>
            </w:pPr>
            <w:r>
              <w:rPr/>
              <w:t>Деянов А.А.</w:t>
            </w:r>
          </w:p>
          <w:p>
            <w:pPr>
              <w:pStyle w:val="Normal"/>
              <w:jc w:val="center"/>
              <w:rPr/>
            </w:pPr>
            <w:r>
              <w:rPr/>
              <w:t>Деянов П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ревнования на приз А.Резцов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Г.М.</w:t>
            </w:r>
          </w:p>
          <w:p>
            <w:pPr>
              <w:pStyle w:val="Normal"/>
              <w:jc w:val="center"/>
              <w:rPr/>
            </w:pPr>
            <w:r>
              <w:rPr/>
              <w:t>Деянов А.А.</w:t>
            </w:r>
          </w:p>
          <w:p>
            <w:pPr>
              <w:pStyle w:val="Normal"/>
              <w:jc w:val="center"/>
              <w:rPr/>
            </w:pPr>
            <w:r>
              <w:rPr/>
              <w:t>Деянов П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ревнования на приз Василько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Г.М.</w:t>
            </w:r>
          </w:p>
          <w:p>
            <w:pPr>
              <w:pStyle w:val="Normal"/>
              <w:jc w:val="center"/>
              <w:rPr/>
            </w:pPr>
            <w:r>
              <w:rPr/>
              <w:t>Деянов А.А.</w:t>
            </w:r>
          </w:p>
          <w:p>
            <w:pPr>
              <w:pStyle w:val="Normal"/>
              <w:jc w:val="center"/>
              <w:rPr/>
            </w:pPr>
            <w:r>
              <w:rPr/>
              <w:t>Деянов П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ревнования на приз «Закрытие сезон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Г.М.</w:t>
            </w:r>
          </w:p>
          <w:p>
            <w:pPr>
              <w:pStyle w:val="Normal"/>
              <w:jc w:val="center"/>
              <w:rPr/>
            </w:pPr>
            <w:r>
              <w:rPr/>
              <w:t>Деянов А.А.</w:t>
            </w:r>
          </w:p>
          <w:p>
            <w:pPr>
              <w:pStyle w:val="Normal"/>
              <w:jc w:val="center"/>
              <w:rPr/>
            </w:pPr>
            <w:r>
              <w:rPr/>
              <w:t>Деянов П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российские соревнования «Праздник Север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рман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Г.М.</w:t>
            </w:r>
          </w:p>
          <w:p>
            <w:pPr>
              <w:pStyle w:val="Normal"/>
              <w:jc w:val="center"/>
              <w:rPr/>
            </w:pPr>
            <w:r>
              <w:rPr/>
              <w:t>Деянов А.А.</w:t>
            </w:r>
          </w:p>
          <w:p>
            <w:pPr>
              <w:pStyle w:val="Normal"/>
              <w:jc w:val="center"/>
              <w:rPr/>
            </w:pPr>
            <w:r>
              <w:rPr/>
              <w:t>Деянов П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осс Нац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Г.М.</w:t>
            </w:r>
          </w:p>
          <w:p>
            <w:pPr>
              <w:pStyle w:val="Normal"/>
              <w:jc w:val="center"/>
              <w:rPr/>
            </w:pPr>
            <w:r>
              <w:rPr/>
              <w:t>Деянов А.А.</w:t>
            </w:r>
          </w:p>
          <w:p>
            <w:pPr>
              <w:pStyle w:val="Normal"/>
              <w:jc w:val="center"/>
              <w:rPr/>
            </w:pPr>
            <w:r>
              <w:rPr/>
              <w:t>Деянов П.А.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венство Шатурского Района  среди юноше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етская лиг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тур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ьников В.Н.</w:t>
            </w:r>
          </w:p>
          <w:p>
            <w:pPr>
              <w:pStyle w:val="Normal"/>
              <w:jc w:val="center"/>
              <w:rPr/>
            </w:pPr>
            <w:r>
              <w:rPr/>
              <w:t>Антонов А.М.</w:t>
            </w:r>
          </w:p>
          <w:p>
            <w:pPr>
              <w:pStyle w:val="Normal"/>
              <w:jc w:val="center"/>
              <w:rPr/>
            </w:pPr>
            <w:r>
              <w:rPr/>
              <w:t>Капанин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о футболу на призы Героя Советского Союз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П.Савушк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ьников В.Н.</w:t>
            </w:r>
          </w:p>
          <w:p>
            <w:pPr>
              <w:pStyle w:val="Normal"/>
              <w:jc w:val="center"/>
              <w:rPr/>
            </w:pPr>
            <w:r>
              <w:rPr/>
              <w:t>Антонов А.М.</w:t>
            </w:r>
          </w:p>
          <w:p>
            <w:pPr>
              <w:pStyle w:val="Normal"/>
              <w:jc w:val="center"/>
              <w:rPr/>
            </w:pPr>
            <w:r>
              <w:rPr/>
              <w:t>Капанин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бок Шатурского района по футболу среди молодежных коман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тур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ьников В.Н.</w:t>
            </w:r>
          </w:p>
          <w:p>
            <w:pPr>
              <w:pStyle w:val="Normal"/>
              <w:jc w:val="center"/>
              <w:rPr/>
            </w:pPr>
            <w:r>
              <w:rPr/>
              <w:t>Антонов А.М.</w:t>
            </w:r>
          </w:p>
          <w:p>
            <w:pPr>
              <w:pStyle w:val="Normal"/>
              <w:jc w:val="center"/>
              <w:rPr/>
            </w:pPr>
            <w:r>
              <w:rPr/>
              <w:t>Капанин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Шатурского района среди мужчин по футбо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тур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анин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венство Шатурского  района среди мужчин по футболу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тур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 С.Ю.</w:t>
            </w:r>
          </w:p>
          <w:p>
            <w:pPr>
              <w:pStyle w:val="Normal"/>
              <w:jc w:val="center"/>
              <w:rPr/>
            </w:pPr>
            <w:r>
              <w:rPr/>
              <w:t>Сокольник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Шатурского района среди юношей (Детская лиг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тур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ьников В.Н.</w:t>
            </w:r>
          </w:p>
          <w:p>
            <w:pPr>
              <w:pStyle w:val="Normal"/>
              <w:jc w:val="center"/>
              <w:rPr/>
            </w:pPr>
            <w:r>
              <w:rPr/>
              <w:t>Антонов А.М.</w:t>
            </w:r>
          </w:p>
          <w:p>
            <w:pPr>
              <w:pStyle w:val="Normal"/>
              <w:jc w:val="center"/>
              <w:rPr/>
            </w:pPr>
            <w:r>
              <w:rPr/>
              <w:t>Капанин С.А.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бок РЛХ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олож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н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рыт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тур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н Д.В.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ий турни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освящённый «Международному Женскому Дню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рнир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чное Первенство ЦФ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ыбин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ндное первенство М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чное Первен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о настольному теннис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ий турни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в В.А.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ОВЫЕ СОРЕВН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ыжня России -2015» - массовые Всероссийские соревнов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ро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их спортивных игр школьников «Президентские спортивные игры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ш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этап Всероссийских спортивных игр школьников «Президентские спортивные игры» среди образовательных учреждений городского округа Рошаль Московской области по лыжным гонк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ш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этап Всероссийских спортивных игр школьников «Президентские спортивные игры» среди образовательных учреждений городского округа Рошаль Московской области по уличному баскетбо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ш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их спортивных игр школьников «Президентские спортивные игры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ш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партакиада Специальной Олимпиады по мини-футбо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Ц «Роша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их спортивных игр школьников «Президентские спортивные состязания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,</w:t>
            </w:r>
          </w:p>
          <w:p>
            <w:pPr>
              <w:pStyle w:val="Normal"/>
              <w:jc w:val="center"/>
              <w:rPr/>
            </w:pPr>
            <w:r>
              <w:rPr/>
              <w:t>«Весёлые старт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ш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этап Всероссийских спортивных соревнований школьников «Президентские состязания» среди образовательных учреждений городского округа Рошаль Московской области – президентское многоборь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ое многоборь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ш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их спортивных игр школьников «Президентские спортивные состязания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ш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ДОД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портивных мероприятиях, не предусмотренных настоящим календаре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идам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 Администрации городского округа Роша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textAlignment w:val="auto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u w:val="single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sz w:val="28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color w:val="000000"/>
      <w:sz w:val="32"/>
    </w:rPr>
  </w:style>
  <w:style w:type="character" w:styleId="3">
    <w:name w:val="Заголовок 3 Знак"/>
    <w:basedOn w:val="Style11"/>
    <w:qFormat/>
    <w:rPr>
      <w:b/>
      <w:sz w:val="4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шрифт"/>
    <w:qFormat/>
    <w:rPr/>
  </w:style>
  <w:style w:type="character" w:styleId="Style17">
    <w:name w:val="Основной текст Знак"/>
    <w:basedOn w:val="Style11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24"/>
    </w:rPr>
  </w:style>
  <w:style w:type="character" w:styleId="22">
    <w:name w:val="Основной текст 2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33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  <w:ind w:left="40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overflowPunct w:val="true"/>
      <w:autoSpaceDE w:val="true"/>
      <w:spacing w:before="240" w:after="0"/>
      <w:ind w:firstLine="851"/>
      <w:jc w:val="both"/>
      <w:textAlignment w:val="auto"/>
    </w:pPr>
    <w:rPr>
      <w:rFonts w:ascii="Arial" w:hAnsi="Arial" w:cs="Arial"/>
      <w:sz w:val="24"/>
    </w:rPr>
  </w:style>
  <w:style w:type="paragraph" w:styleId="24">
    <w:name w:val="Основной текст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widowControl w:val="false"/>
      <w:overflowPunct w:val="true"/>
      <w:autoSpaceDE w:val="true"/>
      <w:spacing w:before="240" w:after="0"/>
      <w:textAlignment w:val="auto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3:00Z</dcterms:created>
  <dc:creator>Натальюшка</dc:creator>
  <dc:description/>
  <cp:keywords/>
  <dc:language>en-US</dc:language>
  <cp:lastModifiedBy>MARINA</cp:lastModifiedBy>
  <cp:lastPrinted>2015-01-28T13:06:00Z</cp:lastPrinted>
  <dcterms:modified xsi:type="dcterms:W3CDTF">2015-02-10T08:40:00Z</dcterms:modified>
  <cp:revision>24</cp:revision>
  <dc:subject/>
  <dc:title>       Администрация г.Рошаля</dc:title>
</cp:coreProperties>
</file>