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91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 Администрации городского округа Рош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12.2014 №1106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основных мероприятий по подготовке и проведению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ском округе Рошаль празднования 70-ой годовщины Победы в Великой Отечественной войне 1941-194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казом Президента Российской Федерации от 25.04.2013 №417 «О подготовке и проведении празднования 70-й годовщины Победы в Великой Отечественной войне 1941-1945 годов» (с изменениями от 22.12.2014 №800) и в целях организации подготовки и проведения празднования в городском округе Рошаль 70-летия Победы в Великой Отечественной войне 1941-1945 год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Утвердить План основных мероприятий, по подготовке и проведению в городском округе Рошаль празднования 70-ой годовщины Победы в Великой Отечественной войне 1941-1945 годов (далее – План) (прилагается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ветственным исполнителям обеспечить выполнение Плана, утвержденного п.1 настоящего постановлени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Контроль за выполнением настоящего постановления возложить на заместителя Главы Администрации городского округа Рошаль Бесчеревных С.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                                         А.В. Артюхин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18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городского округа Рошаль</w:t>
            </w:r>
          </w:p>
          <w:p>
            <w:pPr>
              <w:pStyle w:val="Normal"/>
              <w:ind w:left="187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31.12.2014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u w:val="single"/>
              </w:rPr>
              <w:t>110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08"/>
        <w:gridCol w:w="1915"/>
        <w:gridCol w:w="2041"/>
        <w:gridCol w:w="3126"/>
        <w:gridCol w:w="3014"/>
      </w:tblGrid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основных мероприятий, по подготовке и проведению в городском округе Роша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я 70-ой годовщины Победы в Великой Отечественной войне 1941-1945 годо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 провед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 (краткое содержание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социально-бытовых условий жизни ветеранов Великой Отечественной войны, вдов инвалидов, участников Великой Отечественной войны, бывших несовершеннолетних узн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4-31.01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Рошал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специалистов по адресам регистрации указанных категорий граждан с составлением ак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г.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70-летию Победы - 70 добрых де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е линейки в муниципальных образовательных организациях городского округа Рош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1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азание помощи ветеранам</w:t>
            </w:r>
            <w:r>
              <w:rPr>
                <w:sz w:val="24"/>
                <w:szCs w:val="24"/>
              </w:rPr>
              <w:t xml:space="preserve"> Великой Отечественной войны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ния Администрации городского округа Роша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У ДПОС УМ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разовательные организации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квартирах участников Великой Отечественной войны, вдов инвалид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Рошал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капитального ремонта в квартирах участников</w:t>
            </w:r>
            <w:r>
              <w:rPr>
                <w:sz w:val="24"/>
                <w:szCs w:val="24"/>
              </w:rPr>
              <w:t xml:space="preserve"> Великой Отечественной войны, вдов инвалидов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г.Рош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бору информации и регистрации «Бессмертного полк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Рошал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я работы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 Администрации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, труда, правоохранительных органов и Вооруженных сил г.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 посвященный «Годовщине снятия блокады Ленинграда», с участием очевидц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лассных час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зимняя Спартакиада призывной и допризывной молодеж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ревнов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инской славы Росс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разгрома советскими войсками немецко-фашистских войск в Сталинградской битве в 1943 г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зентация книги «Эстафета памят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юбилейных медалей участникам Великой Отечественной войны, вдовам инвалидов, труженикам ты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ветеранов Великой Отечественной вой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Рошаль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матическое  мероприятие с концертной программой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городского округа Рошаль, Отдел социальной защиты населения г.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, труда, правоохранительных органов и Вооруженных сил г.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в муниципальных образовательных организациях городского округа Рош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городского округа 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борной команды городского округа Рошаль в зимней Спартакиаде призывной и допризывной молодежи Московской област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лнечногорск Московской обла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ревнованиях в соответствии с положение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городского округа Рошаль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школьные фестивали патриотической песн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я – Родина мо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, где поет душа…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городского округа 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 выстав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линградская битв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защитника Отечеств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ускник ФЗУ-9 Кочетков Николай Павлович. Биография Героя Советского Сою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воинов-интернационалистов Росс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якова, д.1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городского округа Рош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ородского округа Роша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вет ветеранов войны, труда, правоохранительных органов и Вооруженных сил г.Рош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общественной организации ветеранов «Боевое братство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Отечеству служить готов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инской славы России. Торжественное мероприятие, посвященное Дню защитника Отечеств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юбилейных медалей участникам Великой Отечественной войны, вдовам инвалидов, труженикам ты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ветеранов Великой Отечественной войн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2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раздничный конц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г.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войны, труда, правоохранительных органов и Вооруженных сил г.Рошаль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классный час «Н.П.Кочетков. Жизнь и подвиг.»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«Музей боевой и трудовой славы» Рошальского промышленно-экономического техникума для студентов техникума и обучающихся муниципальных образовательных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мероприятие, посвященное работнику училища, участнику Битвы под Москвой, фронтовой медсестре А.М. Литвиновой: «Женщины в Великой Отечественной войне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Книга памяти» по номинациям: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За всё мы вас благодарим» (обучающиеся 8, 10 классов МОУ),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«В день Победы хочу пожелать…» (воспитанники МДОБУ - старшая и подготовительная группы, обучающиеся 1-7 классов МОУ),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ллюстрация к музыкальным и поэтическим произведениям (5-11 клас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5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МОБУ ДПОС У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Международному женскому дню 8 Ма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юбилейных медалей участникам Великой Отечественной войны, вдовам инвалидов, труженикам тыла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еликой Отечественной вой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мероприятие, праздничный конце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г.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алата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войны, труда, правоохранительных органов и Вооруженных сил г.Рошаль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этов «Победа в наших сердцах» с участием обучающихся муниципальных образовательных организаций (в рамках Всемирного дня поэз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, посвященный 70-летию Победы в Великой Отечественной войне 1941-1945 годов «Почему нас война так тревожит» (в рамках Всемирного дня поэз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изобразительного и декоративно-прикладного творчества «Волшебная палитра», посвященный 70-летию Победы в Великой Отечественной войне 1941-1945 г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.03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УДОД ЦДТ «Гармони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работ юных художников с участием муниципальных образовательных организац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городского округа Рошаль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  патриотической песни «Победа в сердце каждого живёт»    </w:t>
            </w:r>
          </w:p>
          <w:p>
            <w:pPr>
              <w:pStyle w:val="Style13"/>
              <w:spacing w:lineRule="auto" w:line="240" w:before="0" w:after="0"/>
              <w:ind w:left="6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учающиеся 8-11 классов МО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ДПОС У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Письмо ветерану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ние поздравительных и благодарственных писем ветеранам</w:t>
            </w:r>
            <w:r>
              <w:rPr>
                <w:sz w:val="24"/>
                <w:szCs w:val="24"/>
              </w:rPr>
              <w:t xml:space="preserve"> Великой Отечественной войны от школьни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ского округа Рош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Ветеран живет рядом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детских рисунков, поделок, концертных номеров для ветеранов</w:t>
            </w:r>
            <w:r>
              <w:rPr>
                <w:sz w:val="24"/>
                <w:szCs w:val="24"/>
              </w:rPr>
              <w:t xml:space="preserve"> Великой Отечественной войны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Роша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социальной защиты населения г.Рош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Посади дерево за того парн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адка деревьев совместно с ветеранами</w:t>
            </w:r>
            <w:r>
              <w:rPr>
                <w:sz w:val="24"/>
                <w:szCs w:val="24"/>
              </w:rPr>
              <w:t xml:space="preserve"> Великой Отечественной вой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г.Рошаль, Общественная палата городского округа Рошаль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есплатной стрижки </w:t>
            </w:r>
            <w:r>
              <w:rPr>
                <w:sz w:val="22"/>
                <w:szCs w:val="22"/>
              </w:rPr>
              <w:t>для ветеранов</w:t>
            </w:r>
            <w:r>
              <w:rPr>
                <w:sz w:val="24"/>
                <w:szCs w:val="24"/>
              </w:rPr>
              <w:t xml:space="preserve"> Великой Отечественной войны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ветеранам Великой Отечественной войны талонов на бесплатную стрижку в парикмахерских гор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города, Рошальский промышлен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техникум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 на до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обслуживание ветеранов</w:t>
            </w:r>
            <w:r>
              <w:rPr>
                <w:sz w:val="24"/>
                <w:szCs w:val="24"/>
              </w:rPr>
              <w:t xml:space="preserve"> Великой Отечественной войны на дом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З «Рошальская городская больница»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эты-земляки о Великой Отечественной войне» - книжно-иллюстративная выстав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ошальская городская библиоте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оформление) книжной выстав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z w:val="22"/>
                <w:szCs w:val="22"/>
              </w:rPr>
              <w:t>участников</w:t>
            </w:r>
            <w:r>
              <w:rPr>
                <w:sz w:val="24"/>
                <w:szCs w:val="24"/>
              </w:rPr>
              <w:t xml:space="preserve"> Великой Отечественной войны «тревожными браслетам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5-09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учение участникам </w:t>
            </w:r>
            <w:r>
              <w:rPr>
                <w:sz w:val="24"/>
                <w:szCs w:val="24"/>
              </w:rPr>
              <w:t>Великой Отечественной войны «тревожных браслетов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социальной защиты населения г.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дом, чистый двор, чистые окна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15-08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борки в домах и дворах ветеранов</w:t>
            </w:r>
            <w:r>
              <w:rPr>
                <w:sz w:val="24"/>
                <w:szCs w:val="24"/>
              </w:rPr>
              <w:t xml:space="preserve"> Великой Отечественной вой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г.Рошаль, Общественная палата городского округа Рошаль 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ют школьнику войну» - конкурс детского рису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ошальская городская библиоте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я 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лекому мужеству верность храня: поэты-земляки о войне» - литературно-музыкальный веч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ошальская городская библиоте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я с участием рошальских поэт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военно-патриотической песни с участием обучающихся муниципальных образовательных организаций городского округа Роша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МО «РПЭТ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патриотической песни «С чего начинается Родина…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 участием солистов и творческих коллективов города без ограничений по возрас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материальной помощи и персональных поздравлений Губернатора Московской области участникам Великой Отечественной войн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материальной помощи и поздравлений на до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г.Рош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подарков и персональных поздравлений Главы городского округа Рошаль участникам Великой Отечественной войн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подарков и поздравлений на дом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г.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Рошальские  звёздочки» (воспитанники МДОБУ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ДПОС У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патриотической песни «Навстречу Победе!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Лице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ДПОС У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, посвященная 70-летию Победы в Великой Отечественной вой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оформление) выставки работ обучающихся и педагогов Детской школы искусст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ые и газетные выставки: «Жизни своей не жалели за русскую землю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ни стояли за Родину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ыла война четыре долгих год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московье в годы Великой Отечественной войны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…Позабыть нельзя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дена Великой Отечественной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шальцы – герои Великой Отечественной войны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ошальская городская библиоте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оформление) выстав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 приходит женщина, чтобы мир спасти: роль женщины в годы войны» - литературно-музыкальный веч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ошальская городская библиоте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я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презентация «Советское изобразительное  искусство в годы Великой Отечественной войны и в послевоенные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70-летию Победы в Великой Отечественной войн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нцертная программа с участием обучающихся и педагогов Детской школы искусст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ДОД «ДШ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онный турнир по дзюдо среди юношей и девушек, посвящённый Дню Побед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дзюдо с участием делегаций из городов Московской, Владимирской, Рязанской, Тульской областей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ование 70-летия Победы в Великой Отечественной войне 1941-1945 год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Возложение цветов к мемориальным доскам в честь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роя Советского Союза В.В. Гусева, полного кавалера Ордена Славы П.А. Юди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  Праздничное шествие ветеранов Великой Отечественной войны и тружеников ты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Торжественный митинг у мемориального комплекса воинам-рошальцам, погибшим в годы Великой Отечественной войны 1941-194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 Возложение цветов и гирлянды к мемориальному комплексу воинам-рошальцам, погибшим в годы Великой Отечественной войны 1941-194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 Работа полевой кух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Спортивный праздник, посвященный Дню Побе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 Чествование ветеранов Великой Отечественной войны 1941-1945 г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 Праздничный концерт с участием творческих коллективов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Праздничный салю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Рош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легации городского округа Рошаль в Параде Победы на Красной площади в Моск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гация городского округа Рошаль в составе ветеранов Великой Отечественной войны, сопровождаемая работниками отдела социальной защиты населения г.Рошаль участвует в Параде Победы на Красной площади в Москв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истрация городского округа Рош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г.Рош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, труда, правоохранительных органов и Вооруженных сил г.Рошаль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м тех военных лет поверьте» - литературно-музыкальный ч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ошальская городская библиотека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я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РГБ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textAlignment w:val="auto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7:00Z</dcterms:created>
  <dc:creator>Натальюшка</dc:creator>
  <dc:description/>
  <cp:keywords/>
  <dc:language>en-US</dc:language>
  <cp:lastModifiedBy>MARINA</cp:lastModifiedBy>
  <cp:lastPrinted>2015-02-05T12:28:00Z</cp:lastPrinted>
  <dcterms:modified xsi:type="dcterms:W3CDTF">2015-02-10T08:36:00Z</dcterms:modified>
  <cp:revision>144</cp:revision>
  <dc:subject/>
  <dc:title>       Администрация г.Рошаля</dc:title>
</cp:coreProperties>
</file>