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Рошаль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т 17.02.2014 №67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>О проведении в городском округе Рошаль в 2014 году мероприятий по подготовке и проведению Праздника труда в Московской област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В соответствии с Законом Московской области от 20.02.2007 №25/2007-ОЗ «О Празднике труда в Московской области», распоряжением Губернатора Московской области от 31.01.2014 №34-РГ «О проведении Праздника труда в Московской области» и в целях проведения Праздника труда в Московской области на территории городского округа Рошаль</w:t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 Провести в городском округе Рошаль в 2014 году мероприятия по подготовке и проведению Праздника труда в Москов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 Образовать Организационный комитет по проведению в городском округе Рошаль мероприятий по подготовке и проведению Праздника труда в Московской области (далее - Организационный комитет) и утвердить его состав (прилагаетс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 Организационному комитету обеспечить взаимодействие с органами государственной власти Московской области по подготовке и проведению Праздника труда в Московской области, проводимому в городском округе Рошал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 Утвердить План проведения в 2014 году в городском округе Рошаль мероприятий по подготовке и проведению Праздника труда в Московской области (прилагаетс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5. Рекомендовать редакции </w:t>
      </w:r>
      <w:r>
        <w:rPr>
          <w:sz w:val="24"/>
        </w:rPr>
        <w:t>Государственного автономного учреждения Московской области «Рошальское информационное агентство Московской области»</w:t>
      </w:r>
      <w:r>
        <w:rPr>
          <w:sz w:val="24"/>
          <w:szCs w:val="24"/>
        </w:rPr>
        <w:t xml:space="preserve"> (Лунова Т.М.), обществу с ограниченной ответственностью «Этрон» (Рябинков В.П.) обеспечить освещение проведения в городском округе Рошаль мероприятий по подготовке и проведению Праздника труда в Московской области в средствах массовой информации городского округа Рошал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 Муниципальному бюджетному учреждению здравоохранения «Рошальская городская больница» (Бенидовская И.И.) организовать 18 апреля 2014 года с 15-00 часов до 17-00 часов медицинское обеспечение мероприятия, связанного с проведением в Муниципальном автономном учреждении городского округа Рошаль «Спортивно-культурный центр «Рошаль» торжественного собрания, посвящённого Празднику труда в Москов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 Рекомендова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Межмуниципальному отделу МВД России «Шатурский» (Горин Г.Т.), 3-й группе 3-го МРО УФСБ РФ по г. Москве и Московской области (Карпуков В.В.) спланировать и осуществить мероприятия, направленные на обеспечение охраны общественного порядка, предупреждение возможных террористических актов и других антиобщественных проявлений в местах массового скопления людей в период проведения Праздника труда в Московской области на территории городского округа Рошал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 Федеральному государственному казённому учреждению «8 пожарная часть ФПС по Московской области» (Аржанов С.Ю.) организовать мероприятия по предупреждению чрезвычайных ситуаций и обеспечению пожарной безопасности в период проведения Праздника труда в Московской области на территории городского округа Рошал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 Рекомендовать профсоюзным, общественным организациям, предприятиям и учреждениям, осуществляющим деятельность на территории городского округа Рошаль, принять участие в подготовке и проведении Праздника труда в Московской области в городском округе Рошал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 Общему отделу Администрации городского округа Рошаль (Никитцев А.С.) обеспечить опубликование настоящего постановления в газете «Рошальский вестник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 Отделу цен и потребительского рынка Администрации городского округа Рошаль (Лукина Л.В.) обеспечить размещение информации о проведении в городском округе Рошаль Праздника труда в Московской области на официальном сайте городского округа Рошаль Московской област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11 Контроль за выполнением настоящего постановления оставляю за собой.</w:t>
      </w:r>
    </w:p>
    <w:p>
      <w:pPr>
        <w:pStyle w:val="Normal"/>
        <w:ind w:right="-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rPr/>
      </w:pPr>
      <w:r>
        <w:rPr>
          <w:sz w:val="24"/>
          <w:szCs w:val="24"/>
        </w:rPr>
        <w:t xml:space="preserve">Первый заместитель Главы </w:t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</w:t>
        <w:tab/>
        <w:tab/>
        <w:tab/>
        <w:tab/>
        <w:tab/>
        <w:t>А.В. Артюхин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0"/>
      <w:jc w:val="center"/>
      <w:textAlignment w:val="auto"/>
      <w:outlineLvl w:val="1"/>
    </w:pPr>
    <w:rPr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b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27:00Z</dcterms:created>
  <dc:creator>Натальюшка</dc:creator>
  <dc:description/>
  <dc:language>en-US</dc:language>
  <cp:lastModifiedBy>MARINA</cp:lastModifiedBy>
  <cp:lastPrinted>2014-02-18T08:22:00Z</cp:lastPrinted>
  <dcterms:modified xsi:type="dcterms:W3CDTF">2014-08-13T12:27:00Z</dcterms:modified>
  <cp:revision>2</cp:revision>
  <dc:subject/>
  <dc:title>Администрация г.Рошаля</dc:title>
</cp:coreProperties>
</file>