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Администрация</w:t>
      </w:r>
    </w:p>
    <w:p>
      <w:pPr>
        <w:pStyle w:val="Normal"/>
        <w:ind w:firstLine="720"/>
        <w:jc w:val="center"/>
        <w:rPr/>
      </w:pPr>
      <w:r>
        <w:rPr/>
        <w:t>Городского округа Рошаль</w:t>
      </w:r>
    </w:p>
    <w:p>
      <w:pPr>
        <w:pStyle w:val="Normal"/>
        <w:ind w:firstLine="720"/>
        <w:jc w:val="center"/>
        <w:rPr/>
      </w:pPr>
      <w:r>
        <w:rPr/>
        <w:t>Московской област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остановление</w:t>
      </w:r>
    </w:p>
    <w:p>
      <w:pPr>
        <w:pStyle w:val="Normal"/>
        <w:ind w:firstLine="720"/>
        <w:jc w:val="center"/>
        <w:rPr/>
      </w:pPr>
      <w:r>
        <w:rPr/>
        <w:t>от 13.10.2014 №705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б утверждении муниципальной программы городского округа Рошаль</w:t>
      </w:r>
    </w:p>
    <w:p>
      <w:pPr>
        <w:pStyle w:val="Normal"/>
        <w:ind w:firstLine="720"/>
        <w:jc w:val="center"/>
        <w:rPr/>
      </w:pPr>
      <w:r>
        <w:rPr/>
        <w:t>«Предпринимательство городского округа Рошаль» на 2015-2019 год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. 179 Бюджетного кодексом Российской Федерации, Порядком принятия решений о разработке, формирования и реализации муниципальных программ городского округа Рошаль, утверждённым постановлением Администрации городского округа Рошаль №458 от 25.07.2014, Методических указаний по разработке муниципальных программ городского округа Рошаль, утвержденных постановлением Администрации городского округа Рошаль №502 от 20.08.2014, Перечнем муниципальных программ городского округа Рошаль, реализация которых планируется с 2015 года, утвержденным постановлением Администрации городского округа Рошаль №516 от 20.08.2014, в редакции постановления Администрации городского округа Рошаль №643 от 22.09.2014 и переходом муниципальных образований Московской области на программный метод формирования бюджет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 Утвердить прилагаемую муниципальную программу городского округа Рошаль «Предпринимательство городского округа Рошаль» на 2015-2019 го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бщему отделу Администрации городского округа Рошаль (Московкина Н.В.) обеспечить опубликование настоящего постановления в газете «Рошальский вестник».</w:t>
      </w:r>
    </w:p>
    <w:p>
      <w:pPr>
        <w:pStyle w:val="Normal"/>
        <w:ind w:firstLine="720"/>
        <w:jc w:val="both"/>
        <w:rPr/>
      </w:pPr>
      <w:r>
        <w:rPr/>
        <w:t>3. Отделу экономики Администрации городского округа Рошаль (Санакина Т.В.) обеспечить размещение настоящего постановления на официальном сайте городского округа Рошаль Московской области.</w:t>
      </w:r>
    </w:p>
    <w:p>
      <w:pPr>
        <w:pStyle w:val="Normal"/>
        <w:ind w:firstLine="720"/>
        <w:jc w:val="both"/>
        <w:rPr/>
      </w:pPr>
      <w:r>
        <w:rPr/>
        <w:t>4. Контроль за исполнением настоящего постановления возложить на заместителя Главы Администрации городского округа Рошаль В.П. Шагае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>А.В. Артюх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0"/>
        <w:ind w:firstLine="7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before="240" w:after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3:21:00Z</dcterms:created>
  <dc:creator>Sanakina1</dc:creator>
  <dc:description/>
  <cp:keywords/>
  <dc:language>en-US</dc:language>
  <cp:lastModifiedBy>1</cp:lastModifiedBy>
  <cp:lastPrinted>2014-10-16T16:06:00Z</cp:lastPrinted>
  <dcterms:modified xsi:type="dcterms:W3CDTF">2014-11-14T14:20:00Z</dcterms:modified>
  <cp:revision>5</cp:revision>
  <dc:subject/>
  <dc:title>Проект</dc:title>
</cp:coreProperties>
</file>