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5.02.2012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городского округа Рошаль от 23.06.2010 № 274 «О мерах по обеспечению </w:t>
      </w:r>
    </w:p>
    <w:p>
      <w:pPr>
        <w:pStyle w:val="Normal"/>
        <w:jc w:val="center"/>
        <w:rPr/>
      </w:pPr>
      <w:r>
        <w:rPr/>
        <w:t xml:space="preserve">размещения сведений о муниципальных услугах (функциях) городского округа </w:t>
      </w:r>
    </w:p>
    <w:p>
      <w:pPr>
        <w:pStyle w:val="Normal"/>
        <w:jc w:val="center"/>
        <w:rPr/>
      </w:pPr>
      <w:r>
        <w:rPr/>
        <w:t>Рошаль в информационно-телекоммуникационной сети Интернет»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</w:t>
      </w:r>
      <w:r>
        <w:rPr>
          <w:bCs/>
          <w:color w:val="000000"/>
        </w:rPr>
        <w:t>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3.06.2010 № 274 «О мерах по обеспечению размещения сведений о муниципальных услугах (функциях) городского округа Рошаль в информационно-телекоммуникационной сети Интернет» (далее –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 преамбулу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В соответствии с постановлением </w:t>
      </w:r>
      <w:r>
        <w:rPr>
          <w:bCs/>
          <w:color w:val="000000"/>
        </w:rPr>
        <w:t>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720"/>
        <w:jc w:val="both"/>
        <w:rPr/>
      </w:pPr>
      <w:r>
        <w:rPr/>
        <w:t>1.2. в пункте 1 постановления слова «Сводный реестр государственных и муниципальных услуг (функций)» (далее – Сводный реестр)» заменить словами «Федеральный реестр государственных и муниципальных услуг (функций)» (далее – федеральный реестр)»;</w:t>
      </w:r>
    </w:p>
    <w:p>
      <w:pPr>
        <w:pStyle w:val="Normal"/>
        <w:ind w:firstLine="720"/>
        <w:jc w:val="both"/>
        <w:rPr/>
      </w:pPr>
      <w:r>
        <w:rPr/>
        <w:t>1.3. в пункте 2 постановления слова «за размещение сведений о муниципальных услугах (функциях) городского округа Рошаль в Сводном реестре через их направление в Министерство экономики Московской области» заменить словами «за представление сведений о муниципальных услугах (функциях), предоставляемых (осуществляемых) органами местного самоуправления городского округа Рошаль для размещения в федеральном реестре»;</w:t>
      </w:r>
    </w:p>
    <w:p>
      <w:pPr>
        <w:pStyle w:val="Normal"/>
        <w:ind w:firstLine="720"/>
        <w:jc w:val="both"/>
        <w:rPr/>
      </w:pPr>
      <w:r>
        <w:rPr/>
        <w:t xml:space="preserve">1.4. пункт 3 постановления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3. Создать Реестр муниципальных услуг (функций), предоставляемых (осуществляемых) органами местного самоуправления городского округа Рошаль, и утвердить прилагаемый Порядок формирования и ведения реестра муниципальных услуг (функций), предоставляемых (осуществляемых) органами местного самоуправления городского округа Рошаль.»;</w:t>
      </w:r>
    </w:p>
    <w:p>
      <w:pPr>
        <w:pStyle w:val="Normal"/>
        <w:ind w:firstLine="720"/>
        <w:jc w:val="both"/>
        <w:rPr/>
      </w:pPr>
      <w:r>
        <w:rPr/>
        <w:t>1.5. 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 пункт 4 постановления изложить в следующей редакции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 Руководителям органов Администрации городского округа Рошаль обеспечить преставление сведений о муниципальных услугах (функциях); об услугах, предоставляемых участвующими в предоставлении муниципальных услуг учреждениями (организациями) и включенных в утверждаемый Советом депутатов городского округа Рошаль перечень услуг, являющихся необходимыми и обязательными для предоставления муниципальных услуг органами местного самоуправления городского округа Рошаль; об услугах, предоставляемых муниципальными учреждениями городского округа Рошаль и иными организациями, в которых размещается муниципальное задание (заказ), и включенных в утверждаемый Советом депутатов городского округа Рошаль перечень таких услуг, в отдел экономики Администрации городского округа Рошаль по соответствующим направлениям деятельности в соответствии с установленными требованиями».</w:t>
      </w:r>
    </w:p>
    <w:p>
      <w:pPr>
        <w:pStyle w:val="Normal"/>
        <w:ind w:firstLine="720"/>
        <w:jc w:val="both"/>
        <w:rPr/>
      </w:pPr>
      <w:r>
        <w:rPr/>
        <w:t>2. Рекомендовать Совету депутатов городского округа Рошаль (Шатов И.Б.), Контрольно-счётной комиссии городского округа Рошаль (Калинина Т.Г.) обеспечивать представление сведений о муниципальных услугах (функциях), оказываемых (исполняемых) в соответствии с их полномочиями, в отдел экономики Администрации городского округа Рошаль в соответствии с установленными требованиями для их размещения в федеральном реестре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Лашнёва Т.Г.) обеспечить:</w:t>
      </w:r>
    </w:p>
    <w:p>
      <w:pPr>
        <w:pStyle w:val="Normal"/>
        <w:ind w:firstLine="720"/>
        <w:jc w:val="both"/>
        <w:rPr/>
      </w:pPr>
      <w:r>
        <w:rPr/>
        <w:t>направление копий настоящего постановления в Контрольно-счётную комиссию городского округа Рошаль, Совет депутатов городского округа Рошаль, муниципальные учреждения городского округа Рошаль;</w:t>
      </w:r>
    </w:p>
    <w:p>
      <w:pPr>
        <w:pStyle w:val="Normal"/>
        <w:ind w:firstLine="72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ind w:firstLine="720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первого заместителя Главы Администрации городского округа Рошаль Шемето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</w:t>
        <w:tab/>
        <w:tab/>
        <w:tab/>
        <w:t xml:space="preserve">   И.Л. Юдинц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8:00Z</dcterms:created>
  <dc:creator>Позитроника</dc:creator>
  <dc:description/>
  <cp:keywords/>
  <dc:language>en-US</dc:language>
  <cp:lastModifiedBy>Computer</cp:lastModifiedBy>
  <cp:lastPrinted>2012-03-02T12:18:00Z</cp:lastPrinted>
  <dcterms:modified xsi:type="dcterms:W3CDTF">2012-03-30T08:20:00Z</dcterms:modified>
  <cp:revision>3</cp:revision>
  <dc:subject/>
  <dc:title>Постановление</dc:title>
</cp:coreProperties>
</file>