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РОША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06.2011</w:t>
      </w:r>
      <w:r>
        <w:rPr>
          <w:sz w:val="24"/>
          <w:szCs w:val="24"/>
        </w:rPr>
        <w:t xml:space="preserve"> № </w:t>
      </w:r>
      <w:r>
        <w:rPr>
          <w:sz w:val="24"/>
          <w:szCs w:val="24"/>
          <w:u w:val="single"/>
        </w:rPr>
        <w:t>250</w:t>
      </w:r>
    </w:p>
    <w:p>
      <w:pPr>
        <w:pStyle w:val="Normal"/>
        <w:jc w:val="center"/>
        <w:rPr/>
      </w:pPr>
      <w:r>
        <w:rPr/>
        <w:t>г. Рошаль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первоочередных государственных и муниципальных услуг, предоставляемых органами местного самоуправления городского округа Рошаль в электронном вид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услуг, предоставляемых в электронном виде органами местного самоуправления городского округа Рошаль и муниципальными учреждениями городского округа Рошаль в рамках полномочий, переданных органам местного самоуправления городского округа Рошаль законами Российской Федерации и законами Московской области, по которым необходима организация межведомственного информационного взаимодейст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лана мероприятий Администрации городского округа Рошаль по организации межведомственного информационного взаимодействия  в процессе предоставления муниципальных услуг на 2011 год, утверждённого постановлением Администрации городского округа Рошаль от 10.06.2011 № 214 «Об утверждении Плана мероприятий Администрации городского округа Рошаль по организации межведомственного информационного взаимодействия в процессе предоставления муниципальных услуг на 2011 год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 Утвердить перечень первоочередных государственных и муниципальных услуг, предоставляемых органами местного самоуправления городского округа Рошаль в электронном виде, а также услуг, предоставляемых в электронном виде органами местного самоуправления городского округа Рошаль и муниципальными учреждениями городского округа Рошаль в рамках полномочий, переданных органам  местного самоуправления городского округа Рошаль законами Российской Федерации и законами Московской области, по которым необходима организация межведомственного информационного взаимодействия (прилагаетс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 Общему отделу Администрации городского округа Рошаль (Лашнёва Т. Г.) обеспечить опубликование настоящего постановления в газете «Рошаль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тделу экономики Администрации городского округа Рошаль (Санакина Т. В.) обеспечить размещение настоящего постановления  на официальном сайте городского округа Рошаль Моск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И. Л.Юдинц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"/>
        <w:widowControl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Рошаль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8.06.2011</w:t>
      </w:r>
      <w:r>
        <w:rPr>
          <w:rFonts w:cs="Times New Roman" w:ascii="Times New Roman" w:hAnsi="Times New Roman"/>
          <w:sz w:val="24"/>
          <w:szCs w:val="24"/>
        </w:rPr>
        <w:t xml:space="preserve"> № </w:t>
      </w:r>
      <w:r>
        <w:rPr>
          <w:rFonts w:cs="Times New Roman" w:ascii="Times New Roman" w:hAnsi="Times New Roman"/>
          <w:sz w:val="24"/>
          <w:szCs w:val="24"/>
          <w:u w:val="single"/>
        </w:rPr>
        <w:t>25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ых государственных и муниципальных услуг, предоставляемых органами местного самоуправления городского округа Рошаль в электронном вид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услуг, предоставляемых в электронном виде органами местного самоуправления городского округа Рошаль и муниципальными учреждениями городского округа Рошаль в рамках полномочий, переданных органам местного самоуправления городского округа Рошаль законами Российской Федерации и законами Московской области, по которым необходима организация межведомственного информационного взаимодейств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righ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по которой необходима организация межведомственного информационного взаимо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городского округа Роша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ского округа Роша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жилищного фонда и начисления жилищных субсидий Администрации городского округа Роша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жилищного фонда и начисления жилищных субсидий Администрации городского округа Рошаль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24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35:00Z</dcterms:created>
  <dc:creator>Computer</dc:creator>
  <dc:description/>
  <cp:keywords/>
  <dc:language>en-US</dc:language>
  <cp:lastModifiedBy>СТАТИСТИКА</cp:lastModifiedBy>
  <cp:lastPrinted>2011-08-01T10:30:00Z</cp:lastPrinted>
  <dcterms:modified xsi:type="dcterms:W3CDTF">2011-10-04T13:38:00Z</dcterms:modified>
  <cp:revision>38</cp:revision>
  <dc:subject/>
  <dc:title/>
</cp:coreProperties>
</file>